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6 декабря 2017 года                        п. Недокура                                        №  24-106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Недокур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г. № 131-ФЗ «Об общих принципах организации местного самоуправления в Российской Федерации», Законов Красноярского края от 27.12.2005г. №17-4354 «О реестре муниципальных должностей муниципальной службы», руководствуясь статьей 28 Устава Недокурского сельсовета, 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 Администрации Недокурского сельсовета, предложенную Главой муниципального образования Недокурский сельсовет, согласно Приложению №1.</w:t>
      </w:r>
    </w:p>
    <w:p>
      <w:pPr>
        <w:pStyle w:val="Normal"/>
        <w:rPr/>
      </w:pPr>
      <w:r>
        <w:rPr>
          <w:sz w:val="28"/>
          <w:szCs w:val="28"/>
        </w:rPr>
        <w:tab/>
        <w:t>2. Считать утратившим силу:                                                                                                                                   -  решение  № 27 от 27.02.2006 года  «О структуре администрации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№  3-15р  от  10.11.2015года  «О внесении  изменений в решение Недокурского сельского Совета депутатов от 27.02.2006 № 27 «О структуре администрации сельсовета»»;</w:t>
      </w:r>
    </w:p>
    <w:p>
      <w:pPr>
        <w:pStyle w:val="Normal"/>
        <w:rPr/>
      </w:pPr>
      <w:r>
        <w:rPr>
          <w:sz w:val="28"/>
          <w:szCs w:val="28"/>
        </w:rPr>
        <w:t>- решение №  5-27р от 04.02.2016года  «Об изменении  структуры Администрации  Недокур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18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постоянную комиссию планово-бюджетную, народному образованию и правопорядку (Трефилова Н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И.Кач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Недокур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/>
        <w:t>от 26.12.2017  № 24-106р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ДОКУР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91"/>
      </w:tblGrid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едокурский сельсовет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5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сель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;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8:00Z</dcterms:created>
  <dc:creator>Admin</dc:creator>
  <dc:description/>
  <cp:keywords/>
  <dc:language>en-US</dc:language>
  <cp:lastModifiedBy>Sentebova ZV</cp:lastModifiedBy>
  <cp:lastPrinted>2018-01-04T17:00:00Z</cp:lastPrinted>
  <dcterms:modified xsi:type="dcterms:W3CDTF">2018-01-04T10:00:00Z</dcterms:modified>
  <cp:revision>5</cp:revision>
  <dc:subject/>
  <dc:title>РЕШЕНИЕ</dc:title>
</cp:coreProperties>
</file>