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8  декабря  2016 года                       п. Недокура                                         №  24-109р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О внесении изменений в решение сельского Совета депутатов  от 28.12.2016 г. № 15-62 р «О бюджете Недокурского сельсовета на 2017 год и плановый период  2018-2019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руководствуясь статьей 55 Устава Недокурского сельсовета,Недокурский сельский Совет депутатов РЕШИЛ: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 решение Недокурского сельского Совета депутатов  от  28.12.2016 г. № 15-62р «О бюджете Недокурского  сельсовета на 2017 год и плановый период  2018-2019 годов» внести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Статье 1 «Основные характеристики бюджета Недокурского сельсовета на 2017 год и плановый период  2018-2019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ельсовета на 2017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сельсовета в сумме 11891,24396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овета в сумме 12118,39127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размере 227,1473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 в сумме  227,14731 тыс. рублей согласно приложению 1 к настоящему решению.»;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В Статье 12. Иные межбюджетные трансферты, направляемые в районный бюдж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приложению 8" заменить словами "приложению 9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дополнить решение статьей 1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татья 12.1. Межбюджетные трансферты из других бюджетов бюджетной системы Российской Федерации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объем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олучаемых из других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на 2017 год и плановый период 2018-2019 годов согласно приложению 8 к настоящему реш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 к решению № 15-62р от 28.12.2016 г. «О бюджете Недокурского  сельсовета на 2017 год и плановый период  2018-2019 годов» 1; 2; 3; 4; 5; 6; 7; 8 изложить в редакции согласно приложению   1; 2; 3; 4; 5; 6; 7; 8;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вступает в силу после  официального  опубликования  в периодическом издании «Недокурская газета», подлежит размещению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,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,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В. И. 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3:00Z</dcterms:created>
  <dc:creator>Sentebova ZV</dc:creator>
  <dc:description/>
  <cp:keywords/>
  <dc:language>en-US</dc:language>
  <cp:lastModifiedBy>Sentebova ZV</cp:lastModifiedBy>
  <cp:lastPrinted>2018-01-03T19:59:00Z</cp:lastPrinted>
  <dcterms:modified xsi:type="dcterms:W3CDTF">2018-01-03T12:59:00Z</dcterms:modified>
  <cp:revision>6</cp:revision>
  <dc:subject/>
  <dc:title/>
</cp:coreProperties>
</file>