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17г.</w:t>
        <w:tab/>
        <w:tab/>
        <w:tab/>
        <w:t xml:space="preserve">        п. Недокура                        № 24-110р                                              </w:t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решения  Недокурского сельского Совета депутатов от 23.11.2012   №  31-135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квалификационных требований для замещения должностей муниципальной службы в Администрации Недокур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ссмотрев заключение юридической экспертизы, проведенной управлением Губернатора Красноярского края по организации взаимодействия с органами местного самоуправления руководствуясь статьей 21Устава, Недокурский сельский Совет депутатов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Недокурского сельского Совета депутатов от 23.11.2012   №  31-135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квалификационных требований для замещения должностей муниципальной службы в Администрации Недокурского сельсовета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подписания и подлежит  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Решения возложить на </w:t>
      </w:r>
      <w:r>
        <w:rPr>
          <w:sz w:val="28"/>
          <w:szCs w:val="28"/>
        </w:rPr>
        <w:t>комиссию планово-бюджетную, народному образованию и правопорядку (Трефилова Н.В.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,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   В.И. 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4:00Z</dcterms:created>
  <dc:creator>Sentebova ZV</dc:creator>
  <dc:description/>
  <cp:keywords/>
  <dc:language>en-US</dc:language>
  <cp:lastModifiedBy>Sentebova ZV</cp:lastModifiedBy>
  <cp:lastPrinted>2017-12-25T18:22:00Z</cp:lastPrinted>
  <dcterms:modified xsi:type="dcterms:W3CDTF">2017-12-25T11:22:00Z</dcterms:modified>
  <cp:revision>4</cp:revision>
  <dc:subject/>
  <dc:title/>
</cp:coreProperties>
</file>