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690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2017г.</w:t>
        <w:tab/>
        <w:tab/>
        <w:tab/>
        <w:t xml:space="preserve">        п. Недокура                        № 24-113р                                              </w:t>
        <w:tab/>
        <w:tab/>
        <w:tab/>
        <w:t xml:space="preserve">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 по обсуждению проекта  решения Недокурского сельского Совета депутатов «О внесении изменений и дополнений в Устав  Недокурского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В целях приведения Устава Недокур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 положением о публичных  слушаниях в Недокурском сельсовете утвержденное  решением Совета депутатов от 04.02.2016года № 5-26р, руководствуясь статьями  21, 25, 59 Устава Недокурского сельсовета   сельский Совет депутатов РЕШИЛ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ынести на публичные слушания    Проект решения Недокурского сельского Совета   депутатов «О внесении изменений и дополнений в Устав  Недоку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комиссию по организации и проведению публичных слушаний в составе 5 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ачин В.И. глава сельсовета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аенко А.Н. главный бухгалтер администрации сельсовета -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овая В.И. ведущий специалист –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екурцева В.Н.- депутат сель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филова Т.В.  депутат сельского Совет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3. Назначить проведение публичных слушаний по обсуждению проекта решения Недокурского сельского Совета депутатов «О внесении изменений и дополнений в Устав  Недокурского сельсовета» на  19 января  2018 г. в 16-00  в сельском доме культуры  п. Недок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Жители сельсовета  могут передавать свои предложения, замечания  по проекту решения Недокурского сельского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 внесении изменений и дополнений в Устав  Недокур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главе сельсовет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в  Недокурский сельский Совет  депу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непосредственно депутатам  сель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 Утвердить порядок учета предложений по проекту решения Недокурского сельского Совета депутатов «О внесении изменений и дополнений в Устав  Недокурского сельсовета» и участия граждан в его обсуждении, согласно приложению к настоящему решению.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стоящее решение вступает в силу с момента  официального  опубликования в  периодическом издании « Недокурская Газет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В.И.К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 № 24-113р от 26.12.2017г.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Устав  Недокурского сельсовет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ета предложений по проекту решения Недокурского сельского Совета депутатов «О внесении изменений и дополнений в Устав  Недокурского сельсовет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чета предложений по проекту решения «О внесении изменений и дополнений в Устав  Недокурского сельсовета» и участие граждан в его обсуждении (далее по тексту Порядок) разработан в соответствии с требованиями  Федерального Закона  от 06.10.2003г. № 131-ФЗ «Об общих принципах организации местного самоуправления в Российской</w:t>
        <w:tab/>
        <w:t xml:space="preserve">  Федерации» и направлен на  реализацию прав граждан в обсуждении проекта решения сельского Совета депутатов «О внесении изменений и дополнений в Устав  Недоку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ект  решения  Недокурского сельского Совета  «О внесении изменений и дополнений в Устав  Недокурского сельсовета»  (далее по тексту  проект  решения)  подлежит официальному опубликованию не позднее чем за 30 дней до рассмотрения сельским Советом депутатов  (далее по тексту сельский Совет) данного  проекта  решения с одновременным опубликованием 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по проекту решения могут вноситься гражданами Российской Федерации, проживающими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ения по проекту решения подаются в сельский Совет  в письменном виде в течении 10 дней со дня опубликования и передаются в комиссию по подготовке публичных слушаний, образуемую в соответствии с решением  сельского Совета депутатов. В индивидуальных предложениях граждан должны быть указаны фамилия, имя, отчество, дата рождения, адрес места жительства и личная  подпись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ные обращения граждан с приложением протокола собрания граждан с указанием фамилии, имя, отчества,  паспортных данных, даты рождения, телефона лица, которому доверено представить вносим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граждан вносятся только в отношение проекта решения, выносимого на  публичные слушания. Предложения внесенные с нарушением  требований, установленных настоящим Порядком, рассмотрению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ссия по подготовке публичных слушаний рассматривает, поступившие предложения не позднее 5-ти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Инициаторы предложений  вправе присутствовать, принимать участие в обсуждении своих предложений на заседании  комиссии по проведению публичных слушаний, для чего сельский Совет депутатов заблаговременно информирует их о месте и времени заседания комисс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обсуждения в срок, установленный пунктом 6 настоящего Порядка, комиссия по подготовке и проведению публичных слушаний принимает решение  о вынесении поступивших предложений по проекту решения, обсуждаемому на публичных слушаниях, либо отклоняе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инициаторы не присутствовали на заседании  комиссии по подготовке  и проведению публичных слушаний, при обсуждении внесенных ими предложений, комиссия информирует их о принят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ект решения, а также вынесенные на публичные слушания предложения граждан, подлежат обсуждению на публичных слушаниях,  в порядке, установленном сельски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Итоговые  документы публичных слушаний направляются в комиссию по подготовке и проведению публичных слушаний и учитываются депутатами при рассмотрении проекта решения на сессии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12:00Z</dcterms:created>
  <dc:creator>Sentebova ZV</dc:creator>
  <dc:description/>
  <cp:keywords/>
  <dc:language>en-US</dc:language>
  <cp:lastModifiedBy>Sentebova ZV</cp:lastModifiedBy>
  <cp:lastPrinted>2017-12-26T11:26:00Z</cp:lastPrinted>
  <dcterms:modified xsi:type="dcterms:W3CDTF">2017-12-26T04:26:00Z</dcterms:modified>
  <cp:revision>4</cp:revision>
  <dc:subject/>
  <dc:title/>
</cp:coreProperties>
</file>