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.03.2018                                      п. Недокура                                               № 10-п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едокурского сельсовета от 01.12.2015 № 72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 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дпунктом 2 пункта 7 статьи 9.2</w:t>
        </w:r>
      </w:hyperlink>
      <w:r>
        <w:rPr>
          <w:sz w:val="28"/>
          <w:szCs w:val="28"/>
        </w:rPr>
        <w:t xml:space="preserve"> Федерального закона от 12.01.1996 № 7-ФЗ «О некоммерческих организациях», руководствуясь ст.ст.7, 21 Устава Недокур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Недокурского сельсовета от 01.12.2015 № 72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 следующие изменения:</w:t>
      </w:r>
    </w:p>
    <w:p>
      <w:pPr>
        <w:pStyle w:val="Normal"/>
        <w:shd w:fill="FFFFFF" w:val="clear"/>
        <w:spacing w:before="0" w:after="18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пункте 5 постановления:</w:t>
        <w:br/>
        <w:t>в абзаце первом слова «а также на 2017 год и на плановый период 2018 и 2019 годов» заменить словами «на 2017 год и на плановый период 2018 и 2019 годов, а также на 2018 год и на плановый период 2019 и 2020 годов»;</w:t>
        <w:br/>
        <w:t>в абзаце втором слова «2018 год и на плановый период 2019 и 2020 годов» заменить словами «2019 год и на плановый период 2020 и 2021 годов»;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изложить в следующей редакции:</w:t>
        <w:br/>
        <w:t>«. Пункт 7, абзацы второй и шестой пункта 8 Порядка в части нормативных затрат, связанных с выполнением работ в рамках муниципального задания, пункт 19, пункты 21, 22 Порядка применяются при расчете объема финансового обеспечения выполнения муниципального задания, начиная с муниципального задания на 2018 год и на плановый период 2019 - 2020 годов.»;</w:t>
      </w:r>
    </w:p>
    <w:p>
      <w:pPr>
        <w:pStyle w:val="Normal"/>
        <w:shd w:fill="FFFFFF" w:val="clear"/>
        <w:spacing w:before="0" w:after="187"/>
        <w:rPr/>
      </w:pPr>
      <w:r>
        <w:rPr>
          <w:color w:val="000000"/>
          <w:sz w:val="28"/>
          <w:szCs w:val="28"/>
        </w:rPr>
        <w:t>дополнить пунктом 7 следующего содержания:</w:t>
        <w:br/>
        <w:t>«7. Абзац пятый пункта 15, абзац восьмой пункта 20 Порядка применяются при расчете объема финансового обеспечения выполнения муниципального задания, начиная с муниципального задания на 2020 год и на плановый период 2021 - 2022 годов.»;</w:t>
        <w:br/>
        <w:t>в Порядке формирования муниципального задания в отношении муниципальных учреждений и финансового обеспечения выполнения муниципального задания (далее - Порядок):</w:t>
      </w:r>
    </w:p>
    <w:p>
      <w:pPr>
        <w:pStyle w:val="Normal"/>
        <w:shd w:fill="FFFFFF" w:val="clear"/>
        <w:spacing w:before="0" w:after="187"/>
        <w:rPr/>
      </w:pPr>
      <w:r>
        <w:rPr>
          <w:color w:val="000000"/>
          <w:sz w:val="28"/>
          <w:szCs w:val="28"/>
        </w:rPr>
        <w:t>абзац девятый пункта 2 дополнить предложением:</w:t>
        <w:br/>
        <w:t>«Информация, касающаяся муниципального задания в целом, включается в 3-ю часть муниципального задания.»;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ункт 4 изложить в следующей редакции: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Муниципальное задание формируется главным распорядителем средств районного бюджета, в ведении которого находится районное муниципальное казенное учреждение, либо органом местного самоуправления Партизанского района Красноярского края, осуществляющим функции и полномочия учредителя бюджетного или автономного учреждения.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 в части муниципальных услуг, оказываемых районными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(далее - общероссийские базовые перечни услуг).</w:t>
      </w:r>
    </w:p>
    <w:p>
      <w:pPr>
        <w:pStyle w:val="Normal"/>
        <w:shd w:fill="FFFFFF" w:val="clear"/>
        <w:spacing w:before="0" w:after="187"/>
        <w:rPr/>
      </w:pPr>
      <w:r>
        <w:rPr>
          <w:color w:val="000000"/>
          <w:sz w:val="28"/>
          <w:szCs w:val="28"/>
        </w:rPr>
        <w:t>Главный распорядитель средств районного бюджета, в ведении которого находится районное муниципальное казенное учреждение, либо органом местного самоуправления Партизанского района Красноярского края, осуществляющий функции и полномочия учредителя бюджетного или автономного учреждения, вправе формировать муниципальное задание на оказание муниципальных услуг (выполнение работ) районными муниципальными учреждениями также в соответствии с региональным перечнем (классификатором) государственных (муниципальных) услуг, не включенных в общероссийские базовые перечни услуг, и работ, оказание и выполнение которых предусмотрено нормативными правовыми актами Красноярского края (далее - региональный перечень государственных услуг и работ), оказываемых (выполняемых) находящимися в их ведении государственными учреждениями в качестве основных видов деятельности.»;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пункта 5 слова «ведомственные перечни муниципальных услуг (работ)» заменить словами «общероссийские базовые перечни услуг и (или) региональный перечень государственных услуг и работ»;</w:t>
        <w:br/>
        <w:br/>
        <w:t>в пункте 8:</w:t>
        <w:br/>
        <w:t>в абзаце четвертом слова «ведомственный перечень муниципальных услуг (работ)» заменить словами «общероссийские базовые перечни услуг или региональный перечень государственных услуг и работ»;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слова «ведомственный перечень муниципальных услуг (работ)» заменить словами «общероссийские базовые перечни услуг или региональный перечень государственных услуг и работ»;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2 слова «в базовом (отраслевом) перечне» заменить словами «в общероссийских базовых перечнях услуг или региональном перечне государственных услуг и работ»;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пункта 13 слова «ведомственном перечне муниципальных услуг (работ)» заменить словами «общероссийских базовых перечнях услуг или региональном перечне государственных услуг и работ»;</w:t>
      </w:r>
    </w:p>
    <w:p>
      <w:pPr>
        <w:pStyle w:val="Normal"/>
        <w:shd w:fill="FFFFFF" w:val="clear"/>
        <w:spacing w:before="0" w:after="187"/>
        <w:rPr/>
      </w:pPr>
      <w:r>
        <w:rPr>
          <w:color w:val="000000"/>
          <w:sz w:val="28"/>
          <w:szCs w:val="28"/>
        </w:rPr>
        <w:t>пункт 31 изложить в следующей редакции:</w:t>
        <w:br/>
        <w:t>«31. В случае если муниципальное задание в соответствии с Методикой оценки выполнения муниципальными учреждениями муниципального задания на оказание муниципальных услуг (выполнение работ), утверждаемой постановлением главы Недокурского сельсовета, признано не выполненным по муниципальной услуге (работе) в части показателей муниципального задания, характеризующих объем оказываемой муниципальной услуги (выполняемой работы), а также показателей муниципального задания, характеризующих качество оказываемых муниципальных услуг (выполняемых работ), то субсидии в объеме, который соответствует показателям муниципального задания, характеризующих качество и объем муниципальной услуги (работы), которые не были достигнуты с учетом допустимых (возможных) отклонений, подлежат возврату в районный бюджет в срок до 1 марта очередного финансового года.</w:t>
        <w:br/>
        <w:br/>
        <w:t>в приложении № 1 к Порядку: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Часть 1. Сведения об оказываемых муниципальных услугах &lt;1&gt;» слова «Уникальной номер по базовому (отраслевому) перечню» заменить словами «Код муниципальной услуги (работы)»;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Часть 2. Сведения о выполняемых работах &lt;3&gt;» слова «Уникальной номер по базовому (отраслевому) перечню» заменить словами «Код муниципальной услуги (работы)»;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Часть 3. Прочие сведения о муниципальном задании &lt;5&gt;»: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ку 2 изложить в следующей редакции:</w:t>
        <w:br/>
        <w:t>«&lt;2&gt; Заполняется при установлении показателей, характеризующих качество муниципальной услуги, в общероссийских базовых перечнях услуг или региональном перечне государственных услуг и работ.»;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ку 4 изложить в следующей редакции:</w:t>
        <w:br/>
        <w:t>«&lt;4&gt; Заполняется при установлении показателей, характеризующих качество работы, в региональном перечне государственных услуг и работ.»;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2 к Порядку: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ку 2 изложить в следующей редакции:</w:t>
        <w:br/>
        <w:t>«&lt;2&gt; В графе 2 «Уникальный номер реестровой записи» указывается уникальный номер реестровой записи муниципальной услуги в соответствии с общероссийскими базовыми перечнями услуг или региональным перечнем государственных услуг и работ.»;</w:t>
      </w:r>
    </w:p>
    <w:p>
      <w:pPr>
        <w:pStyle w:val="Normal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к Порядку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газете «Недокурская Газета» и применяется к правоотношениям, возникшим с 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И.Кач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683B5141C55728136376E1A1F43FCAC69AED6B5D9BB1B82DFD3440F8F094B9A21F82248C6221j4J" TargetMode="External"/><Relationship Id="rId4" Type="http://schemas.openxmlformats.org/officeDocument/2006/relationships/hyperlink" Target="consultantplus://offline/ref=A0683B5141C55728136376E1A1F43FCAC69AED6B5D9BB1B82DFD3440F8F094B9A21F82268A6321j0J" TargetMode="External"/><Relationship Id="rId5" Type="http://schemas.openxmlformats.org/officeDocument/2006/relationships/hyperlink" Target="consultantplus://offline/ref=A0683B5141C55728136376E1A1F43FCAC69AED655D9AB1B82DFD3440F8F094B9A21F82258A26j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9:00Z</dcterms:created>
  <dc:creator>FirstDeputy</dc:creator>
  <dc:description/>
  <dc:language>en-US</dc:language>
  <cp:lastModifiedBy>Sentebova ZV</cp:lastModifiedBy>
  <cp:lastPrinted>2018-03-15T10:44:00Z</cp:lastPrinted>
  <dcterms:modified xsi:type="dcterms:W3CDTF">2018-03-15T03:49:00Z</dcterms:modified>
  <cp:revision>2</cp:revision>
  <dc:subject/>
  <dc:title/>
</cp:coreProperties>
</file>