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06  марта  2018 года                         п. Недокура                                               № 11-п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 задания МУНИЦИПАЛЬНОГО БЮДЖЕТНОГО УЧРЕЖДЕНИЯ « СПОРТИВНЫЙ КЛУБ ПО МЕСТУ ЖИТЕЛЬСТВА ГРАЖДАН «СИБИРЯК»» на 2018 год и плановый период 2019 и 2020 годо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задание   на 2018 год </w:t>
      </w:r>
      <w:r>
        <w:rPr>
          <w:rFonts w:cs="Times New Roman" w:ascii="Times New Roman" w:hAnsi="Times New Roman"/>
          <w:sz w:val="28"/>
          <w:szCs w:val="28"/>
        </w:rPr>
        <w:t>МУНИЦИПАЛЬНОМУ  БЮДЖЕТНОМУ УЧРЕЖДЕНИЮ «СПОРТИВНЫЙ КЛУБ ПО МЕСТУ ЖИТЕЛЬСТВА ГРАЖДАН «СИБИРЯК» согласно приложению 1 к настоящему постановл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 «СПОРТИВНЫЙ КЛУБ ПО МЕСТУ ЖИТЕЛЬСТВА ГРАЖДАН «СИБИРЯК»» разместить  в сети Интернет на официальном сайте администрации  Недокур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 и распространяет свои действия на правоотношения возникшие с 01.01.2018 г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Недокур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8 № 11-п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7 год и на плановый период 2018 и 2019 годо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538"/>
        <w:gridCol w:w="1753"/>
        <w:gridCol w:w="1980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50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«Спортивный клуб по месту жительства граждан  «Сибиряк»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Администрации Недокурского сельсовета Кежемского района Красноярского кра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ые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1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700"/>
        <w:gridCol w:w="19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униципальной услуги (работы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6"/>
        <w:rPr/>
      </w:pPr>
      <w:r>
        <w:rPr/>
        <w:t>3.1. Показатели, характеризующие качество муниципальной услуг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18"/>
        <w:gridCol w:w="2340"/>
        <w:gridCol w:w="3420"/>
        <w:gridCol w:w="1620"/>
        <w:gridCol w:w="673"/>
        <w:gridCol w:w="1127"/>
        <w:gridCol w:w="1080"/>
        <w:gridCol w:w="108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19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71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/>
        <w:t>3.2. Показатели, характеризующие объем муниципальной услуги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79"/>
        <w:gridCol w:w="2186"/>
        <w:gridCol w:w="1512"/>
        <w:gridCol w:w="877"/>
        <w:gridCol w:w="520"/>
        <w:gridCol w:w="1251"/>
        <w:gridCol w:w="1128"/>
        <w:gridCol w:w="1135"/>
        <w:gridCol w:w="1201"/>
        <w:gridCol w:w="1225"/>
        <w:gridCol w:w="1049"/>
      </w:tblGrid>
      <w:tr>
        <w:trPr>
          <w:trHeight w:val="92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 услуга предоставляется  бесплатно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452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казания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97"/>
        <w:gridCol w:w="385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формация в помещении на стенд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Сведения о выполняемых рабо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униципальной услуги (работы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19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физической культуры, спорта и здорового образа жиз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</w:tr>
      <w:tr>
        <w:trPr>
          <w:trHeight w:val="251" w:hRule="atLeas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6"/>
        <w:rPr/>
      </w:pPr>
      <w:r>
        <w:rPr/>
        <w:t>3.1. Показатели, характеризующие качество работы: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420"/>
        <w:gridCol w:w="900"/>
        <w:gridCol w:w="608"/>
        <w:gridCol w:w="1311"/>
        <w:gridCol w:w="1260"/>
        <w:gridCol w:w="144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19.0001.0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/>
        <w:t>3.2. Показатели, характеризующие объем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4"/>
        <w:gridCol w:w="2160"/>
        <w:gridCol w:w="1620"/>
        <w:gridCol w:w="900"/>
        <w:gridCol w:w="515"/>
        <w:gridCol w:w="1645"/>
        <w:gridCol w:w="1576"/>
        <w:gridCol w:w="1484"/>
        <w:gridCol w:w="144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19.0001.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униципальной услуги (работы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16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6"/>
        <w:rPr/>
      </w:pPr>
      <w:r>
        <w:rPr/>
        <w:t>3.1. Показатели, характеризующие качество работ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6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16.0001.0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</w:tr>
      <w:tr>
        <w:trPr>
          <w:trHeight w:val="12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/>
        <w:t>3.2. Показатели, характеризующие объем работ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82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16.0001.0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униципальной услуги (работы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28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6"/>
        <w:rPr/>
      </w:pPr>
      <w:r>
        <w:rPr/>
        <w:t>3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28.0003.0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</w:tr>
      <w:tr>
        <w:trPr>
          <w:trHeight w:val="1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/>
        <w:t>3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12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28.0003.0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униципальной услуги (работы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2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объем и (или) качество работ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21.0001.0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03.1.0021.0001.0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4.3. Нормативные правовые акты, регулирующие порядок оказания муниципальной услуги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Закон от 04.12.2007 № 329-ФЗ «О физической культуре и спорте в Российской Федерации»;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Федеральный конституционный закон от 17.12.1997 № 2-ФКЗ Федеральный конституционный закон «О Правительстве Российской Федерации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u w:val="single"/>
        </w:rPr>
        <w:t>3. Федеральный закон от 06.10.1999 № 184-ФЗ «Об общих принципах организации законодательных (представительных)  и исполнительных органов государственной власти субъектов Российской Федерации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4. Федеральный закон от 06.10. 2003 № 131-ФЗ «Об общих принципах организации местного самоуправления Российской Федерации»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Указ Президента Российской Федерации от 24.03.2014 172 "О Всероссийском физкультурно-спортивном комплексе "Готов к труду и обороне" (ГТО)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Часть 5.  Прочие сведения о муниципальном задан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муниципаль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организация учреждения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курского сельсовет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  <w:tr>
        <w:trPr>
          <w:trHeight w:val="6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отчетности о выполнении муниципального задания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 Форма отчета об исполнении муниципального задания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29"/>
        <w:gridCol w:w="850"/>
        <w:gridCol w:w="1134"/>
        <w:gridCol w:w="992"/>
        <w:gridCol w:w="1395"/>
        <w:gridCol w:w="1582"/>
        <w:gridCol w:w="1118"/>
        <w:gridCol w:w="1080"/>
        <w:gridCol w:w="900"/>
      </w:tblGrid>
      <w:tr>
        <w:trPr>
          <w:trHeight w:val="26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тоговая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4.2. Периодичность и сроки предоставления отчетов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Ежеквартальный отчет предоставляется </w:t>
      </w:r>
      <w:r>
        <w:rPr>
          <w:rFonts w:cs="Times New Roman" w:ascii="Times New Roman" w:hAnsi="Times New Roman"/>
          <w:b/>
          <w:sz w:val="20"/>
          <w:szCs w:val="20"/>
        </w:rPr>
        <w:t>до 20 числа месяца</w:t>
      </w:r>
      <w:r>
        <w:rPr>
          <w:rFonts w:cs="Times New Roman" w:ascii="Times New Roman" w:hAnsi="Times New Roman"/>
          <w:sz w:val="20"/>
          <w:szCs w:val="20"/>
        </w:rPr>
        <w:t>, следующего за отчётным кварталом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Годовой отчет предоставляется до </w:t>
      </w:r>
      <w:r>
        <w:rPr>
          <w:rFonts w:cs="Times New Roman" w:ascii="Times New Roman" w:hAnsi="Times New Roman"/>
          <w:b/>
          <w:sz w:val="20"/>
          <w:szCs w:val="20"/>
        </w:rPr>
        <w:t>10 февраля</w:t>
      </w:r>
      <w:r>
        <w:rPr>
          <w:rFonts w:cs="Times New Roman" w:ascii="Times New Roman" w:hAnsi="Times New Roman"/>
          <w:sz w:val="20"/>
          <w:szCs w:val="20"/>
        </w:rPr>
        <w:t xml:space="preserve"> текущего финансового года за отчётный финансовый го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4.3. Иные требования к отечности 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7:00Z</dcterms:created>
  <dc:creator>FirstDeputy</dc:creator>
  <dc:description/>
  <cp:keywords/>
  <dc:language>en-US</dc:language>
  <cp:lastModifiedBy>Sentebova ZV</cp:lastModifiedBy>
  <cp:lastPrinted>2018-03-22T15:48:00Z</cp:lastPrinted>
  <dcterms:modified xsi:type="dcterms:W3CDTF">2018-03-22T08:52:00Z</dcterms:modified>
  <cp:revision>3</cp:revision>
  <dc:subject/>
  <dc:title/>
</cp:coreProperties>
</file>