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089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7 марта  2018 года                          п. Недокура                                    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 по  пожарной безопасности  на территории                                           сельсовета в весенне – летний   пожароопасный период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обеспечения  пожарной безопасности на  объектах и территории поселка, при наступлении весеннее- летнего пожароопасного периода, во исполнение статей 19,21,25,26 и 30 Федерального закона от 21.12.1994г № 69-ФЗ «О пожарной безопасности», статей 6,63 Федерального закона от 22.07.2008г. № 123 – ФЗ « Технический регламент о требованиях пожарной безопасности», во избежание социальных и материальных потерь, руководствуясь п.1.9 статьи 7 Устава Недоку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мероприятий по пожарной  безопасности  в весенне – летний пожароопасный период 2018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совой В.И. довести данное постановление до всех заинтересованных лиц, под роспись, для информирования  населения  вывесить на всех видных местах посел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Постановление вступает в силу с момента подписания и подлежит размещению на официальном сайте Недокурского сельсовета,  опубликованию в периодическом издании «Недокурская Газета»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nedokura.bdu.su/</w:t>
        </w:r>
      </w:hyperlink>
      <w:r>
        <w:rPr>
          <w:sz w:val="28"/>
          <w:szCs w:val="28"/>
        </w:rPr>
        <w:br/>
        <w:tab/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Ка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 № 12п  от  07.03.201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мероприятий, подлежащих реализации в весенне-летний пожароопасный период 2018 год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 территории Недокурского сельсовета  Кежемского рай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6"/>
        <w:gridCol w:w="2835"/>
        <w:gridCol w:w="297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ставить списки собственников (арендаторов) земельных участков (территорий), граничащих с лесными массивами. Копии списков направить в ОНДиПР и КЧСиПБ райо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вести до всех заинтересованных лиц требования постановлений Правительства Российской Федерации от 25.04.2012 № 390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О противопожарном режиме</w:t>
            </w:r>
            <w:r>
              <w:rPr>
                <w:sz w:val="24"/>
              </w:rPr>
              <w:t>" и от 30.06.2007 № 417 "</w:t>
            </w:r>
            <w:r>
              <w:rPr>
                <w:bCs/>
                <w:sz w:val="24"/>
              </w:rPr>
              <w:t>Об утверждении Правил пожарной безопасности в лесах</w:t>
            </w:r>
            <w:r>
              <w:rPr>
                <w:sz w:val="24"/>
              </w:rPr>
              <w:t>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необходимой адресной помощи пенсионерам и социально-незащищенным семьям по ремонту печного топления и замене ветхой электропровод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ебова О.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руководители организаций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становление и создание минерализованных полос (проведение опашки) на территориях населенных пунктов и дачных (садовых) обществ, прилегающих к лесным массивам, опасных объектов экономики (склады ГСМ, нефтебазы и т.п.), детских оздоровительных лагерей, свалок бытовых отход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четом местных условий, но не позднее 15 мая (до установления сухой и жаркой пог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ин В.И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состояния молниезащиты резервуарных парков нефтебаз, АЗС, проведение их ремон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руководители организаций имеющих резервуарные парки нефтебазу, АЗС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комиссионных проверок систем звукового оповещения населения о пожар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ин В.И., Иванов В.В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состояния минерализованных полос в соответствии с ОСТ 56-103-98 "Охрана лесов от пожаров, противопожарные разрывы и минерализованные полосы, критерии качества и оценка состоя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ебова О.Л., Заборцева Е.П., Качина И.Ю., Максимович Т.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готовление (обновление)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, Качин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тиражирование до 15 апреля (распространение в течение всего пери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ебова О.Л., Заборцева Е.П., Качина И.Ю., Просовая В.И., СапегаЕ.И., Трефил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КХ-Ларченко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В.В.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мест общего пользования населенных пунктов средствами связи для быстрого вызова подразделений пожарной охран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до 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борку горючих отходов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имеющих парки нефтебаз, АЗ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у готовности подразделений муниципальной, добровольной пожарной охраны к тушению пожаров, (состояния техники, вооружения, оснащенности), при необходимости принятие мер по их укомплектованию согласно нормам положенности для реализации комплекса превентивных мероприятий, направленных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на предупреждение и ликвидацию чрезвычайных ситуаций, в соответствии с Методическими рекомендациями, утвержденными приказом Сибирского регионального центра МЧС России от 22.11.2016 № 758 "Об организации мероприятий по предупреждению чрезвычайных ситуаций в пожароопасный сезон 2017 год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патрульных групп для реализации комплекса превентивных мероприятий, направленных на предупреждение и ликвидацию чрезвычайных ситуаций, в соответствии с Методическими рекомендациями, утвержденными приказом Сибирского регионального центра МЧС России от 22.11.2016 № 758 "Об организации мероприятий по предупреждению чрезвычайных ситуаций в пожароопасный сезон 2018 год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графика проверок земельных  участков всех форм собственности и их проверка общественными инструкторами, ДПО, гражданами с активной жизненной позицией (с привлечением участковых инспекторов милиции) на предмет содержания противопожарных расстояний, очистки территорий от горючих отходов, в том числе на приусадебных участках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рце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(не реже 2 раз в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ходов, собраний жителей по вопросам обеспечения пожарной безопасности в поселениях, реализация принятых на них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, далее ежемесячно (чаще в случае повышения пожарной опас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ин В.И., 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в течение всего периода (дополнительно по представлению органа ГП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, далее ежемесячно (чаще в случае повышения пожарной опас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хина Т.Т., Иван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форм стимулирования граждан, активно занимающихся профилактикой пожаров и принимающих участие в их туш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 апреля ГП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паспорта п.Недокура, подверженных угрозе лесных пожаров, утвержденных Постановлением Правительства Красноярского края от 30.04.2015 № 204-п "Об утверждении перечня населенных пунктов на территории Красноярского края, подверженных угрозе лесных пожаров, и установлении начала пожароопасного сезона в 2015 году" с учетом требований </w:t>
            </w:r>
            <w:r>
              <w:rPr>
                <w:bCs/>
                <w:sz w:val="24"/>
              </w:rPr>
              <w:t xml:space="preserve">постановления Правительства Российской Федерации от 25.04.2012 № 390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О противопожарном режиме</w:t>
            </w:r>
            <w:r>
              <w:rPr>
                <w:sz w:val="24"/>
              </w:rPr>
              <w:t>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а И.Ю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ть выполнение Постановления Правительства Красноярского края от 14.05.2012  № 192-П </w:t>
            </w:r>
            <w:r>
              <w:rPr>
                <w:color w:val="000080"/>
                <w:sz w:val="24"/>
              </w:rPr>
              <w:t>"</w:t>
            </w:r>
            <w:r>
              <w:rPr>
                <w:sz w:val="24"/>
              </w:rPr>
              <w:t>О запрете сельскохозяйственных палов на территории Красноярского края в весенне-летний пожароопасный период</w:t>
            </w:r>
            <w:r>
              <w:rPr>
                <w:color w:val="000080"/>
                <w:sz w:val="24"/>
              </w:rPr>
              <w:t>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созданию формирований добровольцев (волонтеров) для тушения лесных пожаров, проведению их обучения и оснащению пожарно-техническим воору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созданию финансовых и материальных ресурсов для ликвидации чрезвыча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направление в отделение надзорной деятельности и профилактической работы по Кежемскому району итогового отчета о принятых мерах (проведенных вышеперечисленных мероприятиях) с приложением документов (их копий), подтверждающих выполнение предупредитель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(дополнительно приводятся сведения об объемах затраченных средств на конкрет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, проведение заседаний комиссии и контроль выполнения принятых решений по вопросам (заседания проводятся с периодичностью, учитывающей обстановку с пожарами и степень выполнения мероприятий (в роли докладчиков, руководители предприятий и организаций; в роли содокладчиков – должностные лиц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ах по повышению уровня противопожарной защиты населенного пункта, подсобных хозяйств, в том числе от лесных пожа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овая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зультатах работы по подготовке к весенне-летнему пожароопасному периоду (с заслушиванием конкретных руководителей, предприятий и организаций, лиц, ответственных за выполнение мероприятий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лиц, ответственных за выполн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облюдении руководителями организаций, гражданами требований пожарной безопасности и выполнении предписаний, постановлений и иных законных требований должностных лиц пожарной охраны по обеспечению пожарной безопасности в весенне-летний пери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лиц, ответственных за выполне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3 настоящего Перечн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лучае повышения пожарной опасности (по предложению органа ГП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реализация дополнительных мероприятий по защите объектов и населенных пунктов в условиях сухой, жаркой и ветреной погоды, а также при введении особого противопожарного режим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ложению органа ГПН (немедле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нормативного правового акта об установлении на территории муниципального образования особого противопожарного режима, в котором должны быть предусмотре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ериод особого противопожарного режима (дополнительно в случае повышения пожарной опас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атрулирования добровольными пожарными и (или) гражданами Российской Федерац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для возможного использования в тушении пожаров имеющейся водовозной и землеройной техник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оответствующей разъяснительной работы с гражданами о мерах пожарной безопасности и действиях при пожа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атрулирования добровольными пожарными и (или) гражданами Российской Федерации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5:00Z</dcterms:created>
  <dc:creator>Sentebova ZV</dc:creator>
  <dc:description/>
  <dc:language>en-US</dc:language>
  <cp:lastModifiedBy>Sentebova ZV</cp:lastModifiedBy>
  <cp:lastPrinted>2018-03-15T09:55:00Z</cp:lastPrinted>
  <dcterms:modified xsi:type="dcterms:W3CDTF">2018-03-15T02:56:00Z</dcterms:modified>
  <cp:revision>3</cp:revision>
  <dc:subject/>
  <dc:title/>
</cp:coreProperties>
</file>