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/>
      </w:pPr>
      <w:r>
        <w:rPr>
          <w:sz w:val="28"/>
          <w:szCs w:val="28"/>
        </w:rPr>
        <w:t xml:space="preserve">12 марта   2018 года                       п. Недокура                                     №     15-п 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 по уходу за минерализованными полосами 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 территории поселка.</w:t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дготовки и проведения  мероприятий в рамках подготовки к пожароопасному сезону 2018 года и предупреждения чрезвычайных ситуаций, связанных с лесными пожарами на территории сельсовета, руководствуясь статьей 7 Устава Недокур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  по уходу за минерализованными полосами вокруг территории поселка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 срок до 01.04.2018 года провести инвентаризацию  пустующих квартир, сельскохозяйственных угодий, полей, зданий на предмет составления плана  первоочередных мероприятий  по подготовке к пожароопасному периоду 2018 года (Заборцева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 момента подписания и подлежит официальному опубликованию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Кач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2.03.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ходу за минерализованными полосами в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ка Недок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39"/>
        <w:gridCol w:w="2322"/>
        <w:gridCol w:w="232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стояния имеющихся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 лесопожар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бновление существующих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стройство новых минерализованных пол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5.20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лесопожарного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отылицын И.Н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tabs>
          <w:tab w:val="clear" w:pos="708"/>
          <w:tab w:val="left" w:pos="5704" w:leader="none"/>
          <w:tab w:val="left" w:pos="6545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2:00Z</dcterms:created>
  <dc:creator>Sentebova ZV</dc:creator>
  <dc:description/>
  <dc:language>en-US</dc:language>
  <cp:lastModifiedBy>Sentebova ZV</cp:lastModifiedBy>
  <cp:lastPrinted>2016-03-24T11:47:00Z</cp:lastPrinted>
  <dcterms:modified xsi:type="dcterms:W3CDTF">2018-03-15T07:32:00Z</dcterms:modified>
  <cp:revision>2</cp:revision>
  <dc:subject/>
  <dc:title/>
</cp:coreProperties>
</file>