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437515" cy="551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ЕДОКУРСКОГО СЕЛЬСОВЕТА  КЕЖЕМСКОГО  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ОГО   КР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5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12  марта 2017года                                 п. Недокура                                                        №  16-п</w:t>
      </w:r>
      <w:r>
        <w:rPr>
          <w:b/>
          <w:sz w:val="24"/>
          <w:szCs w:val="24"/>
        </w:rPr>
        <w:t xml:space="preserve">                                       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 поселкового   субботника по благоустройству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В целях улучшения санитарного состояния  территории поселка, на основании п.2 ст.21 Федерального закона от 30.03.1999г. № 52-ФЗ «О  санитарно – эпидемиологическом благополучии населения», руководствуясь  ст.7 Устава Недокурского сельсовета ПОСТАНОВЛЯЮ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Провести  3-7  мая 2018 года  поселковый субботник по уборке  и благоустройству улиц, придомовых территории, территории предприятий и учреждений всех форм собственност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Утвердить перечень мероприятий по подготовке и проведению общепоселкового субботника по благоустройству,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 Жителям поселка произвести уборку территории усадеб и придомовой территори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 Жителям поселка по улицам: Дачная, Предмостная, Солнечная, Ленина, Молодежная очистить территорию в пределах 30 метров для обеспечения противопожарного  расстояния, прилегающего к лесному массиву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. Собранный мусор  вывозить  в отведенное  для этого место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6. Контроль за выполнением настоящего  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7.Постановление вступает в силу с момента подписания и подлежит официальному опубликованию в периодическом издании «Недокурская Газет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 сельсовета                                                                                                В.И.Кач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Приложение 1 к постановлению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от 12.03.2017   № 16-п     «О проведении  поселкового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субботника по благоустройству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МЕРОПРИЯТИЯ</w:t>
      </w:r>
    </w:p>
    <w:p>
      <w:pPr>
        <w:pStyle w:val="Normal"/>
        <w:jc w:val="center"/>
        <w:rPr/>
      </w:pPr>
      <w:r>
        <w:rPr/>
        <w:t>ПО ПОДГОТОВКЕ И ПРОВЕДЕНИЮ ПОСЕЛКОВОГО СУББОТНИКА</w:t>
      </w:r>
    </w:p>
    <w:p>
      <w:pPr>
        <w:pStyle w:val="Normal"/>
        <w:jc w:val="center"/>
        <w:rPr/>
      </w:pPr>
      <w:r>
        <w:rPr/>
        <w:t>ПО БЛАГОУСТРОЙСТВУ.</w:t>
      </w:r>
    </w:p>
    <w:p>
      <w:pPr>
        <w:pStyle w:val="Normal"/>
        <w:jc w:val="center"/>
        <w:rPr/>
      </w:pPr>
      <w:r>
        <w:rPr/>
      </w:r>
    </w:p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171"/>
        <w:gridCol w:w="2667"/>
        <w:gridCol w:w="2000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 xml:space="preserve">п.п.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аименование  мероприятий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тветственный исполнител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роки исполнения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репление территории поселка за предприятиями, учреждениями и организациями  с четким  определением границ участков благоустройства, согласно приложения к мероприятиям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Качи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до  14.04.2018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ведение совещание с руководителями предприятий, учреждений, организаций всех форм собственности по вопросам подготовки и проведения субботник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Качи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до  14.04.2018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еспечение участников субботника- безработных автотранспортом и необходимым  инвентарем (мешками для сбора мусора)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Заборцева Е,П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до 04.05.2018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рганизация  работников и школьников в проведении санитарной очистки территории закрепленной за школой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Директор школ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 </w:t>
            </w:r>
            <w:r>
              <w:rPr/>
              <w:t>до 07.05.2018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иглашение жителей поселка для участия в очистке придомовых территорий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росовая В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бъявления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до 04.05.18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еспечение контроля за  выполнением мероприятий  субботник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Качи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до 07.05.18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дведение итогов  проведения субботни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росовая В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до   12.05.18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</w:t>
      </w:r>
      <w:r>
        <w:rPr/>
        <w:t xml:space="preserve">Приложение 2 к постановлению администрации от 12.03.2018   № 16-п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 проведении  поселков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>субботника по благоустройству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АНИЦ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КОВ ТЕРРИТОРИИ  ПОСЕЛКА ЗАКРЕПЛЕННЫЕ НЗА ПРЕДПРИЯТИЯМИ,ОРГАНИЗАЦИЯМИ ПРИ ПРОВЕДЕНИИ ПОСЕЛКОВОГО СУББОТНИКА ПО БЛАГОУСТРОЙСТВУ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204"/>
        <w:gridCol w:w="2461"/>
        <w:gridCol w:w="1250"/>
        <w:gridCol w:w="1882"/>
        <w:gridCol w:w="1474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частник субботника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уборк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о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коллекти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ча-прием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ных работ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о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а, сбербанк,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ентральная площадь, уборка территории административных здан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ин В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вниченко О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нимател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периметру территории магазинов 10 метров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нимател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йДЭО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борка плит, мусора, хлама  возле территории организации, вывоз саней от  вывески «Недокура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рбекова И.Л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СК Сибир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борка территории организации и прилегающей к не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киров Н.Н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жарная часть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  территории  и  прилегающей к ней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В.В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кола (ученики и работник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сад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 территории детской площадки  «Здоровячок» и территорию   волейбольной  площадки, беседки и возле беседки, территория памятника участникам ВОВ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 учащих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5 взросл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ехина Т.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зюк Т.Г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гарский филиал АО «КРЭк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ОО «Водоотведение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придомовых территорий совместно с жителями у 8-квартирных домов по ул. 40 лет Победы и территории, прилегающей к производственным участка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ел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ченко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маков А.Л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работные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ой парк от границы магазинов «Прилив» «Айсберг», «Ирина» до огородов 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Советска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рцева Е.П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ДК 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территории  от горки  и между   ул. Комсомольской  и Безымянной, территории возле   СДК.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чел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пина О.В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ега Е.И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ели двухэтажных 8-ми квартирных домов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остатков мусора после заготовки дров, бытового мусо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ка пустующих неиспользуемых хозяйственных построек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 чел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филова Н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урцева В.Н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борка  территории    прилегающей  к ограждению ВА и бывшего отделения временного проживания для граждан пожилого возраста и инвалидов  по периметру   15 метров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5 чел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помнящих В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хоз  и лесопожар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борка территории организации и прилегающей к не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 чел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ылицын И.Н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Профил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борка на всей территории и въезде ул. Строителе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 А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8:11:00Z</dcterms:created>
  <dc:creator>Sentebova ZV</dc:creator>
  <dc:description/>
  <dc:language>en-US</dc:language>
  <cp:lastModifiedBy>Sentebova ZV</cp:lastModifiedBy>
  <cp:lastPrinted>2016-03-24T16:26:00Z</cp:lastPrinted>
  <dcterms:modified xsi:type="dcterms:W3CDTF">2018-03-15T08:11:00Z</dcterms:modified>
  <cp:revision>2</cp:revision>
  <dc:subject/>
  <dc:title/>
</cp:coreProperties>
</file>