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2018 года                    п.    Недокура         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sz w:val="28"/>
          <w:szCs w:val="28"/>
        </w:rPr>
        <w:t>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Недокурский сельсовет Кежемского района 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27 сентября 2016 года №668/пр «Об утверждени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sz w:val="28"/>
          <w:szCs w:val="28"/>
        </w:rPr>
        <w:t>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Недокурского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1. Утвердить   Положение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Недокурский сельсовет</w:t>
      </w:r>
      <w:r>
        <w:rPr>
          <w:rFonts w:cs="Calibri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Саенко А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публикования в «Недокурская газет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едокур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2.03.2018  № 18-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чете размера платы за пользование жилым помещением  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Недокурский сельсовет Кежемского района 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668/пр  «Об утверждении 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порядок расчета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Недокурского сельсовета Кежемского района  Красноярского кра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1.Оплата за наем жилого помещения – оплата, взимаемая собственником жилья с нанимателя жилого помещения, являющаяся доходом собственника жилья от предоставления жилого помещения в наем и поступающая в бюджет Недокурского сель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Оплата за наем входит в общую структуру платежей населения за жилое помещ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Сбор платежей по оплате найма муниципального жилья производится ежемесячно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4.Плата за пользование жилым помещением (плата за наем) не взимается с нанимателей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ризнанных в установленном порядке малоимущими и занимающих жилые помещения по договорам социального найм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4.2. Проживающих в жилых домах (помещениях), признанных в установленном порядке аварийными и непригодными для прожи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Размер платы за наем жилого помещения определяется исходя из занимаемой общей площади жилого помещения, качества и благоустройства жилого помещения, степени износа жилого дома, а также места расположения дом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  Размер платы за пользование жилым помещением (платы за  наем) для нанимателей жилых помещений по договорам социального найма  жилых помещений муниципального жилищного фонда определяется исходя из расчета за 1 квадратный метр занимаемой общей площади жилого поме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тавки платы за наем не включают в себя комиссионное вознаграждение, взимаемое банками и платежными системами за услуги по приему данного платеж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ачисление и сбор платы за наем производится в соответствии с действующим законодательством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9.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Normal"/>
        <w:widowControl w:val="false"/>
        <w:autoSpaceDE w:val="false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пределения размера платы за наем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Начисление и сбор оплаты за наем жилых помещений осуществляет Администрация Недокурского сельсовета. Размер оплаты граждан за наем жилого помещения указывается в квитанци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плата граждан за наем жилых помещений муниципального жилищного фонда Администрации Недокурского сельсовета ежемесячно перечисляется нанимателями на счет местного бюджета Администрации Недокурского сельсов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Информация о поступлении платежей по каждому нанимателю жилого помещения с целью контроля за своевременной оплатой предоставляется в Администрацию Недокурского сельсовета до 20 числа каждого месяца, следующего за отчетн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Средства, полученные от оплаты за наем, аккумулируются на счете местного бюджета Администрации Недокур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р платы за пользование жилым  помещением (платы за наем), для нанимателей жилых помещений по договорам социального найма  жилых помещений муниципального жилищного фонд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размер платы за наем 1 кв.м., руб/мес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общая площадь  жилого помещения, кв.м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 договорам социального найма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сутствия  данных территориального органа Федеральной службы государственной статистики  в разрезе муниципальных образований субъекта Российской Федерации,  для расчета 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. м на вторичном рынке жилья  по субъекту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азмер платы за наем жилого помещения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position w:val="-24"/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9880" cy="678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678240"/>
                          <a:chOff x="0" y="0"/>
                          <a:chExt cx="1580040" cy="67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00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320" y="276120"/>
                            <a:ext cx="105588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2736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1115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3640"/>
                            <a:ext cx="251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042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4pt;height:53.4pt" coordorigin="0,0" coordsize="2488,1068">
                <v:rect id="shape_0" stroked="f" o:allowincell="f" style="position:absolute;left:0;top:0;width:2487;height:1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3,435" to="2335,435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431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0;width:1756;height:4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26;width:395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479;width:16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2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коэффициент качества строительного материала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учитывающий износ 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благоустройства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4  -</w:t>
      </w:r>
      <w:r>
        <w:rPr>
          <w:sz w:val="28"/>
          <w:szCs w:val="28"/>
        </w:rPr>
        <w:t xml:space="preserve"> коэффициент, удаленности от районного цен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змер коэффициентов, применяемых для расчета платы за наем жилого помещения, где определяется по таблиц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для определения платы за наем жилого помещения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эффициент качества строительного материала жилого помещ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илое помещение, расположенное в деревянном дом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коэффициент, учитывающий износ зда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20 процентов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до 40 процентов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1 до 60 процентов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процен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 коэффициент благоустройства жилого помещ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, канализация (без горячего водоснабже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водопрово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отоплени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ым отопление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4  -</w:t>
            </w:r>
            <w:r>
              <w:rPr>
                <w:sz w:val="28"/>
                <w:szCs w:val="28"/>
              </w:rPr>
              <w:t xml:space="preserve"> коэффициент, удаленности от районного центр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rPr/>
            </w:pPr>
            <w:r>
              <w:rPr>
                <w:sz w:val="28"/>
                <w:szCs w:val="28"/>
              </w:rPr>
              <w:t>коэффициент, удаленности от районного цент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Коэффициент соответствия платы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на территории  Недокурского сельсовета принимается равным 0,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орядок внесения платы за н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 жилого поме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 Начисление и сбор платы за наем осуществляется администрацией Недокур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Изменение размера платы за на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 Изменение размера платы за наем осуществляется не чаще одного раза в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Использование оплаты за на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1.Оплата за наем используется на следующие ц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итальный ремонт муниципального жилищного фон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нструкция и модернизация муниципального жилищного фонд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Направление расходования оплаты за наем определяется решением Совета депутатов Недокурского сельсовета о бюджете поселения на планируемый г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Расходование средств производится в сумме фактического поступления оплаты в бюджет посел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AC6C05FC086617D3C71F5F6EC1184BAA1158CA677C02D1696ED7364C93D67358D24D5B03F941D3EF4FDF97NEs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6:00Z</dcterms:created>
  <dc:creator>Sentebova ZV</dc:creator>
  <dc:description/>
  <dc:language>en-US</dc:language>
  <cp:lastModifiedBy>Sentebova ZV</cp:lastModifiedBy>
  <cp:lastPrinted>2018-03-15T15:54:00Z</cp:lastPrinted>
  <dcterms:modified xsi:type="dcterms:W3CDTF">2018-03-23T08:26:00Z</dcterms:modified>
  <cp:revision>2</cp:revision>
  <dc:subject/>
  <dc:title/>
</cp:coreProperties>
</file>