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КУРСКОГО  СЕЛЬСОВЕТА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ЕЖЕМСКОГО  РАЙОНА  КРАСНОЯРСКОГО 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марта 2018 года                      п.    Недокура                                               № 9-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отдельных нормативно-правовых актов Администрации Недокур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финансов Красноярского края от 25.02.2028 года № 15-19/1157, в целях приведения действующих муниципальных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ей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8 Устава </w:t>
      </w:r>
      <w:r>
        <w:rPr>
          <w:rFonts w:cs="Times New Roman" w:ascii="Times New Roman" w:hAnsi="Times New Roman"/>
          <w:sz w:val="28"/>
          <w:szCs w:val="28"/>
        </w:rPr>
        <w:t>Недокурского 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тановление Администрации Недокурского сельсовета № 74-п от 29.12.2011г «</w:t>
      </w:r>
      <w:r>
        <w:rPr>
          <w:rFonts w:cs="Times New Roman" w:ascii="Times New Roman" w:hAnsi="Times New Roman"/>
          <w:sz w:val="28"/>
          <w:szCs w:val="28"/>
        </w:rPr>
        <w:t>Об утверждении ведомственного перечня, муниципальных услуг (работ), оказываемых (выполняемых) муниципальными бюджетными учреждениями культуры Недокурский сельский дом культура «РАДУГА» и «Недокурская сельская библиотека», в качестве основных видов деятельности на территории муниципального образования Недокурский сельсов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Недокур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№ 17-п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 марта 2012  «О внесении изменений в постановление администрации Недокурского сельсовета  от 29.12.2011 № 74-п «Об утверждении ведомственного перечня муниципальных услуг (работ), оказываемых (выполняемых) муниципальными бюджетными учреждениями Недокурский сельский дом культуры «РАДУГА» и « Недокурская сельская библиотека», в качестве основных видов деятельности на территории  муниципального образования Недокурский сельсовет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едокурского сельсовета № 71-п от 01.12.2015 года «Об установлении Порядка формирования, ведения и утверждения ведомственных перечней муниципальных услуг и работ, оказываемых  муниципальными  учреждения ми Администрации Недокурского сельсовета Кежемского района Красноярского края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Недокурского сельсовета № 73-п от 01.12.2015 года «Об утверждении ведомственного перечня муниципальных услуг (работ), оказываемых (выполняемых) муниципальными бюджетными учреждениями культуры, в отношении которых Администрация Недокурского сельсовета Кежемского района Красноярского края осуществляет функции и полномочия учредителя, в качестве основных видов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едокурского сельсовета № 74-п от 09.12.2015 года «Об утверждении ведомственного перечня муниципальных услуг (работ), оказываемых (выполняемых) МУНИЦИПАЛЬНЫМ БЮДЖЕТНЫМ УЧРЕЖДЕНИЕМ « СПОРТИВНЫЙ КЛУБ ПО МЕСТУ ЖИТЕЛЬСТВА ГРАЖДАН «СИБИРЯК»» «АДМИНИСТРАЦИИ НЕДОКУРСКОГО СЕЛЬСОВЕТА КЕЖЕМСКОГО РАЙОНА КРАСНОЯРСКОГО КРАЯ», в отношении которого Администрация Недокурского сельсовета Кежемского района Красноярского края осуществляет функции и полномочия учредителя, в качестве основных видов деятельности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едокурского сельсовета № 54-п от 07.12.2016 года «Об утверждении ведомственного перечня муниципальных услуг (работ), оказываемых (выполняемых) муниципальными бюджетными учреждениями, в отношении которых Администрация Недокурского сельсовета Кежемского района Красноярского края осуществляет функции и полномочия учредителя, в качестве основных видов деятельности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едокурского сельсовета № 27-п от 11.04.2017 года «Внесение изменений в постановление от 01.12.2015 года № 71-п «Об установлении Порядка формирования, ведения и утверждения ведомственных перечней муниципальных услуг и работ, оказываемых  муниципальными  учреждениями Администрации Недокурского сельсовета Кежемского района Красноярского края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едокурского сельсовета № 67-п от 20.12.2017 года «О внесении изменений в Постановление от 07.12.2016 года № 54-п «Об утверждении ведомственного перечня муниципальных услуг (работ), оказываемых (выполняемых) муниципальными бюджетными учреждениями, в отношении которых Администрация Недокурского сельсовета Кежемского района Красноярского края осуществляет функции и полномочия учредителя, в качестве основных видов деятельности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едокурского сельсовета №12-п от 02.02.2017 года «Об утверждении  муниципального  задания Муниципального бюджетного учреждения культуры Недокурский сельский дом культуры «РАДУГА» на 2017 год и плановый период 2018 и 2019 годов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едокурского сельсовета № 24-п от 17.03.2017 года «О внесении изменений в Постановление Администрации Недокурского сельсовета от 02.02.2017 года №12-п «Об утверждении  муниципального  задания Муниципального бюджетного учреждения культуры Недокурский сельский дом культуры «РАДУГА» на 2017 год и плановый период 2018 и 2019 годов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едокурского сельсовета № 63-п от 28.12. 2016 года «Об утверждении  муниципального  задания Муниципального бюджетного учреждения культуры «Недокурская сельская библиотека» на 2017 год и плановый период 2018 и 2019 годов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едокурского сельсовета № 62-п от 28.12. 2016 года «Об утверждении  муниципального  задания Муниципального бюджетного учреждения культуры Недокурский сельский дом культуры «РАДУГА» на 2017 год и плановый период 2018 и 2019 годов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едокурского сельсовета № 25-п от 17.03.2017 года «О внесении изменений в Постановление Администрации Недокурского сельсовета № 63-п от 28 декабря 2016 года «Об утверждении  муниципального  задания Муниципального бюджетного учреждения культуры «Недокурская сельская библиотека» на 2017 год и плановый период 2018 и 2019 годов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едокурского сельсовета № 61-п от 11.11.2015 «О внесение изменений в Постановление  от 11.11.2013 № 74-п «Об утверждении перечня муниципальных программ Недокурского сельсовет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становление администрации Недокурского сельсовета № 88 от 25.12.2013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 задания и нормативных  затрат на содержание имущества муниципального    учреждения  </w:t>
      </w:r>
      <w:r>
        <w:rPr>
          <w:rFonts w:cs="Times New Roman" w:ascii="Times New Roman" w:hAnsi="Times New Roman"/>
          <w:sz w:val="28"/>
          <w:szCs w:val="28"/>
        </w:rPr>
        <w:t>МБУ НСДК«РАД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4 год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становление администрации Недокурского сельсовета № 87-п от 25.12.2013года 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 задания и нормативных  затрат на содержание имущества муниципального учреждения Недокурского сельсовета МБУК «НСБ» на 2014 год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становление администрации Недокурского сельсовета № 5-п от 21.01.2013 года  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 задания и нормативных  затрат на содержание имущества муниципального учреждения Недокурского сельсовета МБУК «НСБ» на 2013 год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становление администрации Недокурского сельсовета № 6-п от 21.01.2013 года 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дарта качества предоставления библиотечных услуг  муниципальным учреждением  МБУК «НСБ» на 2013 год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становление администрации Недокурского сельсовета № 7-п от 21.01.2013 года 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дарта качества предоставления культурно- досуговых услуг  муниципальным учрежд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НСДК«РАД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3 год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становление администрации Недокурского сельсовета № 8-п от 21.01.2013года 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 задания и нормативных  затрат на содержание имущества муниципального    учреждения  </w:t>
      </w:r>
      <w:r>
        <w:rPr>
          <w:rFonts w:cs="Times New Roman" w:ascii="Times New Roman" w:hAnsi="Times New Roman"/>
          <w:sz w:val="28"/>
          <w:szCs w:val="28"/>
        </w:rPr>
        <w:t>МБУК НСДК«РАД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3 год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едокурского сельсовета № 27-п от 15.04.2013года  «Об утверждении оценки выполнения  муниципальных заданий на  оказание муниципальных услуг(выполнение работ) муниципальными учреждениями, в отношении которых функции и полномочия учредителя осуществляет  администрация Недокурского сельсовета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едокурского сельсовета № 74-п от 11.11.2013 года «Об утверждении перечня муниципальных программ Недокурского сельсовет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становление администрации Недокурского сельсовета № 2-п от 14.01.2015 год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 задания и нормативных  затрат на содержание имущества муниципального учреждения Недокурского сельсовета МБУК «НСБ» на 2015 год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едокурского сельсовета № 80-п от 25.12.2015 года «Об утверждении  муниципального  задания Муниципального бюджетного учреждения культуры «Недокурская сельская библиотека» на 2016 год и плановый период 2017 и 2018 годов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едокурского сельсовета № 81-п от 25.12.2015 года «Об утверждении  муниципального  задания Муниципального бюджетного учреждения культуры Недокурский сельский дом культуры «РАДУГА» на 2016 год и плановый период 2017 и 2018 годов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 и подлежит  опубликованию в периодическом издании « Недокурскя Газет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                             В.И.Качин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19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20944E4CAEF746F60D2EBC0BC2DF41457A52F93A4619A0EF5D3D5830067C569D2631EE3583AED42FB7F95Bs1v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6:00Z</dcterms:created>
  <dc:creator>Sentebova ZV</dc:creator>
  <dc:description/>
  <cp:keywords/>
  <dc:language>en-US</dc:language>
  <cp:lastModifiedBy>Sentebova ZV</cp:lastModifiedBy>
  <cp:lastPrinted>2018-03-12T16:40:00Z</cp:lastPrinted>
  <dcterms:modified xsi:type="dcterms:W3CDTF">2018-03-12T10:23:00Z</dcterms:modified>
  <cp:revision>7</cp:revision>
  <dc:subject/>
  <dc:title/>
</cp:coreProperties>
</file>