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7 февраля 2018 года                        п. Недокура                                        №  25-120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токола опроса граждан по вопросу ликвидации Муниципального бюджетного учреждения культуры «Недокурская сель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мотрев результаты опроса граждан по вопросу ликвидации Муниципального бюджетного учреждения культуры «Недокурская сельская библиотека», руководствуясь Уставом Недокурского сельсовета, Недокур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токол опроса граждан по вопросу ликвидации Муниципального бюджетного учреждения культуры «Недокурская сельская библиот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 Подлежит опубликованию в газете «Недокурская газета», обнародованию посредством размещения на информационных стендах в здании Администрации Недокурского сельсовета по адресу: п.Недокура  ул.Супругов Самаль, 1; в здании Недокурского сельского дома культуры в помещении библиотеки по адресу: п.Недокура  ул.Супругов Самаль, 3 и размещению на официальном сайте Недокур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И.Кач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2:00Z</dcterms:created>
  <dc:creator>Admin</dc:creator>
  <dc:description/>
  <cp:keywords/>
  <dc:language>en-US</dc:language>
  <cp:lastModifiedBy>Sentebova ZV</cp:lastModifiedBy>
  <cp:lastPrinted>2018-01-25T15:48:00Z</cp:lastPrinted>
  <dcterms:modified xsi:type="dcterms:W3CDTF">2018-02-22T02:38:00Z</dcterms:modified>
  <cp:revision>4</cp:revision>
  <dc:subject/>
  <dc:title>РЕШЕНИЕ</dc:title>
</cp:coreProperties>
</file>