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6575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ДОКУРСКИЙ СЕЛЬСКИЙ СОВЕТ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КЕЖЕМСКОГО РАЙОНА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27 февраля 2018 года                        п. Недокура                                       №  25-121р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формировании избирательной комиссии муниципального образования Недокурский сельсовет Кежемского района Красноя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22-24 Федерального закона от 12.06.2002 года № 67-ФЗ «Об основных гарантиях избирательных прав и права на участие в референдуме граждан Российской Федерации», п.4 ст.13 Закона Красноярского края «О выборах в органы местного самоуправления в Красноярском крае», руководствуясь ст.33.1. Устава Недокурского сельсовета, на основании решения территориальной избирательной комиссии Кежемского района Красноярского края от 05.02.2018 год №32/177 «О предложении кандидатур в состав избирательной комиссии муниципального образования Недокурский сельсовет Кежемского района Красноярского края» протоколов собраний избирателей по месту жительства от 15.01.2018 года по выдвижению кандидатов в члены избирательной комиссии муниципального образования Недокурский сельсовет, решения Президиума регионального политического совета Красноярского регионального отделения Всероссийской политической партии «Единая Россия» от 26.01.2018 года, Недокурский сельский Совет депутатов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Сформировать избирательную комиссию муниципального образования Недокурский сельсовет Кежемского района Красноярского края в количестве 6 человек с правом решающего гол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значить членами избирательной комиссии муниципального образования Недокурский сельсовет Кежемского района Красноярского края с правом решающего голос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ентебову Ольгу Леонидовну, 1976 года рождения, образование среднее, специалист по социальной работе отделения срочного социального обслуживания МБУ «Комплексный центр социального обслуживания населения Кежемского района», имеющую опыт работы в избирательной комиссии, предложенную для назначения в состав комиссии  территориальной избирательной комиссией Кежемского района Краснояр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упину Татьяну Алексеевну, 1957 года рождения, образование среднее профессиональное, пенсионер, имеющую опыт работы в избирательной комиссии, предложенную для назначения в состав комиссии территориальной избирательной комиссией Кежемского района Краснояр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уповую Татьяну Геннадьевну, 1965 года рождения, образование среднее профессиональное, пенсионер, имеющую опыт работы в избирательной комиссии, предложенную для назначения в состав комиссии территориальной избирательной комиссией Кежемского района Краснояр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нзюк Татьяну Геннадьевну, 1965 года рождения, образование среднее специальное, заведующая МКДОУ «Недокурский детский сад «Сказка»» имеющую опыт работы в избирательной комиссии, предложенную для назначения в состав комиссии региональным отделением Всероссийской политической партии «Единая Росс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агилас Валентину Петровну, 1956 года рождения, образование среднее специальное, пенсионер, не имеющую опыта работы в комиссии, предложенную для назначения в состав комиссии собранием избирателей по месту житель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борцеву Надежду Ильиничну 1952 года рождения, образование среднее специальное, пенсионер, имеющую опыт работы в избирательной комиссии, предложенную для назначения в состав комиссии собранием избирателей по месту жи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территориальную избирательную комиссию Кежемского района Краснояр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шение вступает в силу в день, следующий за днем его официального опубликования  в печатном издании </w:t>
      </w:r>
      <w:r>
        <w:rPr>
          <w:color w:val="000000"/>
          <w:sz w:val="28"/>
          <w:szCs w:val="28"/>
        </w:rPr>
        <w:t>«Недокурская газет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депутат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  В.И.Качи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sectPr>
      <w:type w:val="nextPage"/>
      <w:pgSz w:w="11906" w:h="16838"/>
      <w:pgMar w:left="1134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szCs w:val="20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02:00Z</dcterms:created>
  <dc:creator>Admin</dc:creator>
  <dc:description/>
  <cp:keywords/>
  <dc:language>en-US</dc:language>
  <cp:lastModifiedBy>Sentebova ZV</cp:lastModifiedBy>
  <cp:lastPrinted>2018-02-28T10:42:00Z</cp:lastPrinted>
  <dcterms:modified xsi:type="dcterms:W3CDTF">2018-02-28T03:43:00Z</dcterms:modified>
  <cp:revision>8</cp:revision>
  <dc:subject/>
  <dc:title>РЕШЕНИЕ</dc:title>
</cp:coreProperties>
</file>