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7февраля 2018 года                        п. Недокура                                    №  25-124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полномоч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а   определение   поставщиков, подрядчиков, исполнител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ст.26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, статьи 21 Устава Недокурского сельсовета, Недокурский Совет депутатов 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1. Утвердить Соглашение о передаче полномочий по определению </w:t>
      </w:r>
      <w:r>
        <w:rPr>
          <w:rFonts w:cs="Times New Roman CYR" w:ascii="Times New Roman CYR" w:hAnsi="Times New Roman CYR"/>
          <w:sz w:val="28"/>
          <w:szCs w:val="28"/>
        </w:rPr>
        <w:t>определение   поставщиков (подрядчиков, исполнителей)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ём его официального опубликования в периодическом издании «Недокурская газета», но не ранее 01.03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,                                                    </w:t>
      </w:r>
    </w:p>
    <w:p>
      <w:pPr>
        <w:pStyle w:val="Normal"/>
        <w:jc w:val="both"/>
        <w:rPr/>
      </w:pPr>
      <w:bookmarkStart w:id="1" w:name="OLE_LINK1"/>
      <w:r>
        <w:rPr>
          <w:sz w:val="28"/>
          <w:szCs w:val="28"/>
        </w:rPr>
        <w:t xml:space="preserve">Глава  сельсовета                                                                                     </w:t>
      </w:r>
      <w:bookmarkEnd w:id="1"/>
      <w:r>
        <w:rPr>
          <w:sz w:val="28"/>
          <w:szCs w:val="28"/>
        </w:rPr>
        <w:t>В. И. Ка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ГЛА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ПРЕДЕЛЕНИЮ ПОСТАВЩИКА (ПОДРЯДЧИКА, ИСПОЛН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/>
        <w:t xml:space="preserve"> </w:t>
      </w:r>
      <w:r>
        <w:rPr/>
        <w:t>01 марта 2018 г.                                                                                                             п. Недокура</w:t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Недокурского сельсовета Кежемского района Красноярского края, именуемая в дальнейшем «Администрация  сельсовета», в лице главы Администрации Недокурского сельсовета Качина Владимира Ивановича, действующего на основании Устава Недокурского сельсовета, с одной стороны, и Муниципальное казенное учреждение «Служба экономического развития, снабжения и закупок Кежемского района»,  именуемая в дальнейшем МКУ «СЭРСиЗ Кр» в лице директора муниципального казенного учреждения «Служба экономического развития, снабжения и закупок Кежемского района»  </w:t>
      </w:r>
      <w:r>
        <w:rPr>
          <w:sz w:val="28"/>
          <w:szCs w:val="28"/>
          <w:highlight w:val="yellow"/>
        </w:rPr>
        <w:t>Бахмановой Маргариты Александровны</w:t>
      </w:r>
      <w:r>
        <w:rPr>
          <w:sz w:val="28"/>
          <w:szCs w:val="28"/>
        </w:rPr>
        <w:t>, действующего на основании Устава Муниципальное казенное учреждение «Служба экономического развития, снабжения и закупок Кежемского района» с другой стороны, вместе именуемые «стороны»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2" w:name="bookmark0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Соглашение закрепляет передачу </w:t>
      </w:r>
      <w:r>
        <w:rPr>
          <w:sz w:val="28"/>
          <w:szCs w:val="28"/>
          <w:highlight w:val="yellow"/>
        </w:rPr>
        <w:t>МКУ «СЭРСиЗ Кр</w:t>
      </w:r>
      <w:r>
        <w:rPr>
          <w:sz w:val="28"/>
          <w:szCs w:val="28"/>
        </w:rPr>
        <w:t xml:space="preserve">» осуществлении полномочий Администрации Недокурского сельсовета в части определения поставщиков (подрядчиков, исполнителей) 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для </w:t>
      </w:r>
      <w:r>
        <w:rPr>
          <w:color w:val="000000"/>
          <w:sz w:val="28"/>
          <w:szCs w:val="28"/>
        </w:rPr>
        <w:t>закупок товаров, работ, услу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утем проведения конкурса или аукциона, в том числе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в закрытом аукционе, выполнения иных функций, связанных с обеспечением проведения определения поставщика (подрядчика, исполнителя), 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highlight w:val="yellow"/>
        </w:rPr>
        <w:t>. МКУ «СЭРСиЗ Кр»</w:t>
      </w:r>
      <w:r>
        <w:rPr>
          <w:sz w:val="28"/>
          <w:szCs w:val="28"/>
        </w:rPr>
        <w:t xml:space="preserve"> осуществляет полномочия в части определения поставщика, подрядчика, исполнителя на выполнение работ указанных в пункте 1.1 настоящего Соглашения для Администрации Недокурского сельсовета на безвозмезд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3" w:name="bookmark1"/>
      <w:r>
        <w:rPr>
          <w:b/>
          <w:bCs/>
          <w:sz w:val="28"/>
          <w:szCs w:val="28"/>
        </w:rPr>
        <w:t>2. Срок действия соглашения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Настоящее Соглашение вступает в силу с 01.03.2018 по 31.12.2019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Действие настоящего Соглашения может быть прекращено досрочно по соглашению стор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5" w:leader="none"/>
        </w:tabs>
        <w:jc w:val="both"/>
        <w:outlineLvl w:val="0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ab/>
        <w:t>3. Заключительные положения соглашения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270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tabs>
          <w:tab w:val="clear" w:pos="708"/>
          <w:tab w:val="left" w:pos="53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вопросам неурегулированным</w:t>
        <w:tab/>
        <w:t>настоящим Соглашением,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4" w:leader="none"/>
        </w:tabs>
        <w:jc w:val="both"/>
        <w:outlineLvl w:val="0"/>
        <w:rPr>
          <w:b/>
          <w:b/>
          <w:bCs/>
          <w:sz w:val="28"/>
          <w:szCs w:val="28"/>
        </w:rPr>
      </w:pPr>
      <w:bookmarkStart w:id="5" w:name="bookmark3"/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4" w:leader="none"/>
        </w:tabs>
        <w:jc w:val="center"/>
        <w:outlineLvl w:val="0"/>
        <w:rPr>
          <w:b/>
          <w:b/>
          <w:bCs/>
          <w:sz w:val="28"/>
          <w:szCs w:val="28"/>
        </w:rPr>
      </w:pPr>
      <w:bookmarkStart w:id="6" w:name="bookmark3"/>
      <w:r>
        <w:rPr>
          <w:b/>
          <w:bCs/>
          <w:sz w:val="28"/>
          <w:szCs w:val="28"/>
        </w:rPr>
        <w:t>3.Подписи сторон</w:t>
      </w:r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401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Недокур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widowControl w:val="false"/>
              <w:rPr/>
            </w:pPr>
            <w:r>
              <w:rPr/>
              <w:t>Глава Недокур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/В.И.Качин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4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4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Служба экономического развития, снабжения и закупок Кежемского район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М.А. Бахман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1:00Z</dcterms:created>
  <dc:creator>Sentebova ZV</dc:creator>
  <dc:description/>
  <cp:keywords/>
  <dc:language>en-US</dc:language>
  <cp:lastModifiedBy>Sentebova ZV</cp:lastModifiedBy>
  <cp:lastPrinted>2018-02-28T11:01:00Z</cp:lastPrinted>
  <dcterms:modified xsi:type="dcterms:W3CDTF">2018-02-28T04:02:00Z</dcterms:modified>
  <cp:revision>4</cp:revision>
  <dc:subject/>
  <dc:title/>
</cp:coreProperties>
</file>