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ОКУРСКИЙ СЕЛЬСКИЙ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ЖЕМ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18 года                         п. Недокура                                   № 25-126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от 15.04.2016 года № 7-34р «Об утверждении «Положения  об оплате труда муниципальных служащих Недокурского  сельсовет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ых актов Недокурского сельсовета в соответствии с действующим законодательством, руководствуясь Уставом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№ 7-34р от 15.04.2016 года «Положения  об оплате труда муниципальных служащих Недокурского 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здел 2.Должностные окла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 муниципальных служащих устанавливаются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«3189» заменить цифрой «335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 и распространяет свои правоотношения, возникающие с 01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00Z</dcterms:created>
  <dc:creator>FirstDeputy</dc:creator>
  <dc:description/>
  <cp:keywords/>
  <dc:language>en-US</dc:language>
  <cp:lastModifiedBy>Sentebova ZV</cp:lastModifiedBy>
  <cp:lastPrinted>2018-02-28T11:05:00Z</cp:lastPrinted>
  <dcterms:modified xsi:type="dcterms:W3CDTF">2018-02-28T04:07:00Z</dcterms:modified>
  <cp:revision>4</cp:revision>
  <dc:subject/>
  <dc:title/>
</cp:coreProperties>
</file>