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марта 2018 года               п.    Недокура                                        №   3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лане мероприятий по противодействию коррупции на 2018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Недокурского сельсо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 целях обеспечения реализации мер противодействия коррупции в администрации  Недокурского сельсовета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 руководствуясь Федеральным законом от 25.12.2008г. № 273- ФЗ « О противодействии коррупции», Федеральным законом от 06.10.2003г. № 131- ФЗ « Об общих принципах организации местного самоуправления в Российской Федерации», Уставом  Недокурского сельсовета, 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на 2018 год в администрации  Недокурского сельсовет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остановление вступает в силу с момента опубликования в периодическом издании «Недокурская Газета» и подлежит размещению на официальном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nedokura.bdu.s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       В.И.Качин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от 27.03.2018  № 30-п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противодействию коррупции в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едокурского  сельсовета на 2017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7"/>
        <w:gridCol w:w="2151"/>
        <w:gridCol w:w="2248"/>
        <w:gridCol w:w="152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и по противодействию коррупции в администрации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 апр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едоку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вая В.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сентябрь, декабр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                                            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адровой полит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оверок по жалобам граждан на незаконные действия муниципальных служащих администрации Недокурского сельсовета  с целью выявления и устранения фактов проявления коррупц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оступления жало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цева Е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кадровым вопросам совмест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ой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иным В.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ставления сведений о доходах, об имуществе, и обязательствах имущественного характера лиц, замещающих должность муниципальной службы в администрац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ц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кадровым вопрос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ставления и проверки в установленном  законодательством порядке достоверности сведений  представляемых гражданами, претендующими на замещение должностей муниципальной службы в администрации  сельсовет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ободных должност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ц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кадровым вопрос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блюдению требований к служебному поведению муниципального служащего и урегулированию конфликта интересов на муниципальной службе в админист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еобходимости урегулирования ситу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ц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кадровым вопрос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в установленном законодательством порядке сведений о доходах,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ц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кадровым вопрос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Правов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в муниципальных нормативно правов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ых муниципальных правовых акт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едоку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окуратуро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.                                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просветительские 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муниципальных правовых актов на официальном сайте админист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едоку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вая В.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фактов коррупционных проявлений  и реагирования на них органов местного самоуправления при выявлении правоохранительными орг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 Т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тивных регламентов администраци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5 дней со дня утверж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едоку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вая В.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антикоррупционной деятельности  сельского Совета и администрации, издание и распространение брошюр и буклетов, содержащих антикоррупционную пропаганду и правила поведения в коррупционных ситуация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едоку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вая В.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ачества предоставления муниципальных 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 (4 кварта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едоку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финансово- экономической сфер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бухгалтер Саенко А.Н.,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ин В.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конкурсной документации, документации об аукционе, материалов проведения запросов котировок цен при размещении заказов на оказание услуг муниципальных нуж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 Т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едении запроса котировок на официальном сайте www.zakupki.gov.ru.,  на официальном сайте органа местного самоуправления в информационно-телекоммуникационной сети «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 Т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 муниципального 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А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1:00Z</dcterms:created>
  <dc:creator>Sentebova ZV</dc:creator>
  <dc:description/>
  <dc:language>en-US</dc:language>
  <cp:lastModifiedBy>Sentebova ZV</cp:lastModifiedBy>
  <cp:lastPrinted>2018-04-10T14:10:00Z</cp:lastPrinted>
  <dcterms:modified xsi:type="dcterms:W3CDTF">2018-04-10T07:11:00Z</dcterms:modified>
  <cp:revision>2</cp:revision>
  <dc:subject/>
  <dc:title/>
</cp:coreProperties>
</file>