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 марта  2018 года                                 п. Недокура                                                              № 22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 также в целях повышения качества обучения населения мерам пожарной безопасности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                                               В.И.Ка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1.03.2018 № 22-п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2"/>
        <w:gridCol w:w="1876"/>
        <w:gridCol w:w="35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проведение мероприят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 и распространять  памятки гражданам, постоянно или временно проживающим  на территории Недокурского сельсовета о мерах пожарной безопасности в быту, лесу и местах общего пользова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во время подворных обходов жилых домов и вручении памяток  сотрудниками администрации сельсо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, 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 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ебова О.Л.,Сапега Е.И. Трефилова Т.Н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размещение информации, листовок на стендах, досках объявлений по освещению вопросов безопасности и правил поведения при пожар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Пожарная безопасность» в здании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пределах сельсовета  справочных материалов, памяток, листовок по тематике безопасности жителей при различных ситу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по вопросам пожарной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>Sentebova ZV</dc:creator>
  <dc:description/>
  <dc:language>en-US</dc:language>
  <cp:lastModifiedBy>Sentebova ZV</cp:lastModifiedBy>
  <cp:lastPrinted>2017-03-16T10:19:00Z</cp:lastPrinted>
  <dcterms:modified xsi:type="dcterms:W3CDTF">2018-04-05T08:33:00Z</dcterms:modified>
  <cp:revision>2</cp:revision>
  <dc:subject/>
  <dc:title/>
</cp:coreProperties>
</file>