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  марта  2018 года                                 п. Недокура                                                              № 23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на территории  муниципального образования Недокур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 Устава Недокур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Нед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после опубликования в периодическом издании «Недокурская Газета» и подлежит размещению на официальном сайте администрации Недокур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В.И.Кач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3.2018 № 23-п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тивопожарный инструктаж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илами применения открытого огня и проведения огневых рабо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водный противопожарный инструктаж проводи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сезонными работни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командированными в организацию работни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ый противопожарный инструктаж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5.Общие меры по пожарной профилактике и тушению пожар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вновь принятыми на рабо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, выполняющими новую для них рабо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ными в организацию работни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зонными работни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4. Пожароопасность технологическ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8. Способы сообщения о пожа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9. Меры личной безопасности при возникновении пожа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0.Способы оказания доврачебной помощи пострадавш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неплановый противопожарный инструктаж проводи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Целевой противопожарный инструктаж проводи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курсий в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ых мероприятий с обучающими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жарно-технический миниму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  с взрывопожароопасным производством, один раз в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ответственные за пожарную безопасность организаций  и проведение противопожарного инструктаж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загородных оздоровительных учреждений для детей и подрост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ответственные за обеспечение пожарной безопасности в подразделен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пециальные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6:00Z</dcterms:created>
  <dc:creator>Sentebova ZV</dc:creator>
  <dc:description/>
  <dc:language>en-US</dc:language>
  <cp:lastModifiedBy>Sentebova ZV</cp:lastModifiedBy>
  <cp:lastPrinted>2018-04-05T15:46:00Z</cp:lastPrinted>
  <dcterms:modified xsi:type="dcterms:W3CDTF">2018-04-05T08:48:00Z</dcterms:modified>
  <cp:revision>3</cp:revision>
  <dc:subject/>
  <dc:title/>
</cp:coreProperties>
</file>