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9420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 СЕЛЬСОВЕТА                                                                                                          КЕЖЕМСКОГО  РАЙОНА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 марта 2018 года                    п.    Недокура                                         № 2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беспечении пожарной безопасности в  жилых помещениях  многодетных   и  социально неблагополучных семьях на территории  п. Недок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предупреждения чрезвычайных ситуации, усиления  мер пожарной безопасности, направленных на предупреждение чрезвычайных ситуации в жилых помещениях многодетных и социально неблагополучных семей на территории поселка Недокура, руководствуясь статьей 7 Устава Недокур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лан мероприятий по обеспечению пожарной  безопасности многодетных и неблагополучных семей,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борцевой Е.П.ознакомить заинтересованных лиц под роспи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 момента опубликования в периодическом издании «Недокурская Газет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 В.И.Ка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№ </w:t>
      </w:r>
      <w:r>
        <w:rPr>
          <w:sz w:val="18"/>
          <w:szCs w:val="18"/>
        </w:rPr>
        <w:t>24-п от 21.03.2018г   «Об обеспечении пожарно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безопасности в жилых помещениях  многодетных и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социально неблагополучных семьях 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территории п. Недокур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пожарной  безопасности  в жилых помещений  многодетных и  социально неблагополучных сем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023"/>
        <w:gridCol w:w="2322"/>
        <w:gridCol w:w="221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боту по  обходу    жилых помещений многодетных и неблагополучных семей, обратив внимание на состояние печного отопления, электронагревательных приборов. с составлением актов, согласно списка к данному приложени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ебова О.Л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беседы с неблагополучными семьями, и с их соседями подготовить и вручить памятки по соблюдению мер пожарной безопасности под роспис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ебова О.Л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 информировать население и  выпускать  листовки по соблюдению мер пожарной безопас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недел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овая В.И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роведении массовых  праздничных   мероприятий исключить источники открытого огн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ина Т.Т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 планы занятий с дет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тивопожарной безопасности предоставит в администрацию сельсове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ина Т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зюк Т.Г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проводить занятия с детьми в школе и детском саде, по формированию  у детей  чувство опасности огня. Для детей постарше - привить навыки безопасного обращения с бытовыми приборами и правильного поведения в случае пожар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ина Т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зюк Т.Г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занятия с родителями о необходимости занятий с детьми по противопожарной безопасност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ина Т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зюк Т.Г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ть на заседании депутатской  группы вопрос по предупреждению и ликвидации чрезвычайных ситуации и обеспечении пожарной в жилых помещениях  многодетных 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неблагополучных семьях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п. Недокура»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ин В.И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соблюдение требований пожарной безопасности на подведомственных объектах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ина Т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анзюк Т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туп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апега Е.И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собраний жителей поселка проводить работу по соблюдению пожарной безопас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ин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овая В.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0"/>
          <w:szCs w:val="20"/>
        </w:rPr>
        <w:t>Список к приложению</w:t>
      </w:r>
      <w:r>
        <w:rPr>
          <w:sz w:val="18"/>
          <w:szCs w:val="18"/>
        </w:rPr>
        <w:t xml:space="preserve"> к Постановлению администрации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от 21.03.2018 № 24-п «Об обеспечении пожарно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безопасности в жилых помещениях  многодетных и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социально неблагополучных семьях 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территории п. Недокур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ПИС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НОГОДЕТНЫХ  И  СОЦИАЛЬНО НЕБЛАГОПОЛУЧНЫХ СЕМ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. Недокур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092"/>
        <w:gridCol w:w="1404"/>
        <w:gridCol w:w="233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ы семь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сещен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инстру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В.В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ебова О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рцева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бекова И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ышев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Николай  Дмитриевич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ханов Эдуард Валентинович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 Александр Павлович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ылицын  Владимир Николаевич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8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ышев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ебова О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рцева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Н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Елена Валерьевна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Людмила Ивановна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о Елена Андреевна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Николай Геннадьевич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ило Николай Иванович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 Александр Юрьевич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35:00Z</dcterms:created>
  <dc:creator>Sentebova ZV</dc:creator>
  <dc:description/>
  <dc:language>en-US</dc:language>
  <cp:lastModifiedBy>Sentebova ZV</cp:lastModifiedBy>
  <cp:lastPrinted>2018-04-09T09:35:00Z</cp:lastPrinted>
  <dcterms:modified xsi:type="dcterms:W3CDTF">2018-04-09T02:35:00Z</dcterms:modified>
  <cp:revision>2</cp:revision>
  <dc:subject/>
  <dc:title/>
</cp:coreProperties>
</file>