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9420" cy="545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ДОКУРСКОГО  СЕЛЬСОВЕТА                                                                                                          КЕЖЕМСКОГО  РАЙОНА  КРАСНОЯР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3 марта 2018 года                    п.    Недокура                                                № 25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оложения об обеспечении первичных мер пожарной безопасности в границах муниципального образования Недокурский сельсовет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rPr/>
      </w:pPr>
      <w:r>
        <w:rPr/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  от  06.10.2003 №  131-ФЗ   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2.12.1994 № 69-ФЗ «О пожарной безопасности», Федеральным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22.07.2008   № 123-ФЗ «Технический регламент о требованиях пожарной безопасности», Федеральным </w:t>
      </w:r>
      <w:hyperlink r:id="rId6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06.05.2011 № 100-ФЗ «О добровольной пожарной охране» и </w:t>
      </w:r>
      <w:hyperlink r:id="rId7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Красноярского края от 24.12.2004 № 13-2821 «О пожарной безопасности в Красноярском крае», руководствуясь статьей 7 </w:t>
      </w:r>
      <w:hyperlink r:id="rId8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Недокур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в целях реализации норм и правил по предотвращению пожаров, спасению людей и имущества от пожаров на территории муниципального образования Недокурский сельсовет ПОСТАНОВЛЯЮ:</w:t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</w:t>
      </w:r>
      <w:hyperlink w:anchor="P37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б обеспечении первичных мер пожарной безопасности в границах муниципального образования Недокурский сельсовет согласно прилож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Постановление вступает в силу после опубликования в периодическом издании «Недокурская Газета» и подлежит размещению на официальном сайте администрации Недокурск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сельсовета                                                                                          В.И.Качин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18"/>
          <w:szCs w:val="18"/>
        </w:rPr>
        <w:t>Приложение к Постановлению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jc w:val="right"/>
        <w:outlineLvl w:val="0"/>
        <w:rPr/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>25-п от 23.03.2018г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7"/>
      <w:bookmarkEnd w:id="0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еспечении первичных мер пожарной безопасно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ницах муниципального образования Недокурский сельсове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4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оложение об обеспечении первичных мер пожарной безопасности в границах муниципального образования Недокурский сельсовет (далее - Положение) разработано в соответствии  с Федеральн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.12.1994 № 69-ФЗ «О пожарной безопасности», Федеральны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2.07.2008 № 123-ФЗ «Технический регламент  о требованиях пожарной безопасности», Федеральным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05.2011 № 100-ФЗ «О добровольной пожарной охране»,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.04.2012 № 390 «О противопожарном режиме» и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сноярского края от 24.12.2004 № 13-2821 «О пожарной безопасности в Красноярском крае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ложение определяет порядок организации и общие требования по обеспечению первичных мер пожарной безопасности в границах муниципального образования Недокурский сельсовет и регулирует в этой области отношения между администрацией Недокурского сельсовета, организациями, предприятиями и учреждениями независимо от их организационно-правовых форм и форм собственности, а также гражданами, проживающими на территории муниципального образования Недокурский сельсов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Основными задачами обеспечения первичных мер пожарной безопасност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осуществление мер по предотвращению пожаров (профилактике пожаров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ение людей и имущества при пожар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Основные понятия и термины, применяемые в настоящем Положен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ная безопасность - состояние защищенности личности, имущества, общества и государства от пожа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 - неконтролируемое горение, причиняющее материальный ущерб, вред жизни и здоровью граждан, интересам общества и государ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пожарной безопасности - специальные условия социального           и (или) технического характера, установленные в целях обеспечения пожарной безопасности законодательством Российской Федерации, нормативными документами или уполномоченным государственным орган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пожарный режим - совокупность установленных нормативными правовыми актами Российской Федерации, нормативными правовыми актами субъектов Российской Федерации и муниципальными правовыми актами              по пожарной безопасности требований пожарной безопасности, определяющих правила поведения людей, порядок организации производства и (или) содержания территорий, зданий, сооружений, помещений организаций и других объектов защиты в целях обеспечения пожарной безопас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ый противопожарный режим - дополнительные требования пожарной безопасности, устанавливаемые органами государственной власти или органами местного самоуправления в случае повышения пожарной опасности                        на соответствующих территор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пожарной безопасности - действия по обеспечению пожарной безопасности, в том числе по выполнению требований пожарной безопас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ые меры пожарной безопасности - реализация принятых                       в установленном порядке норм и правил по предотвращению пожаров, спасению людей и имущества от пожа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пожарная пропаганда - информирование общества о путях обеспечения пожарной безопас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мерам пожарной безопасности - организованный процесс                по формированию знаний, умений, навыков граждан в области обеспечения пожарной безопасности в системе общего, профессионального и дополнительного образования, в процессе трудовой и служебной деятельности, а также                      в повседневной жизн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ые средства пожаротушения - средства пожаротушения, используемые для борьбы с пожаром в начальной стадии его разви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ная охрана - совокупность созданных в установленном порядке органов управления, подразделений и организаций, предназначенных для организации профилактики пожаров, их тушения и проведения возложенных на них аварийно-спасательных рабо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противопожарная служба - составная часть сил обеспечения безопасности личности, общества и государства, которая включает в себя федеральную противопожарную службу и противопожарную службу субъектов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ожарная охрана - вид пожарной охраны, создаваемый органами местного самоуправления городского округа с целью обеспечения предотвращения пожаров (профилактики пожаров), спасения людей и имущества от пожаров на территории городского окр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ная пожарная охрана - социально ориентированные общественные объединения пожарной охраны, созданные по инициативе физических лиц и (или) юридических лиц - общественных объединений для участия в профилактике           и (или) тушении пожаров и проведении аварийно-спасательных рабо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бровольный пожарный - физическое лицо, являющееся членом или участником общественного объединения пожарной охраны и принимающее          на безвозмездной основе участие в профилактике и (или) тушении пожаров            и проведении аварийно-спасательных рабо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бровольная пожарная дружина - территориальное или объектовое подразделение добровольной пожарной охраны, принимающее непосредственное участие в тушении пожаров и не имеющее на вооружении мобильных средств пожароту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ная пожарная команда - территориальное или объектовое подразделение добровольной пожарной охраны, принимающее непосредственное участие в тушении пожаров и имеющее на вооружении мобильные средства пожароту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2. Основа и система обеспечения пожарной безопас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Недокурский сельсове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сновой обеспечения пожарной безопасности муниципального образования Недокурский сельсовет является соблюдени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р пожарной безопас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ивопожарного режим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ебований пожарной безопас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истема обеспечения пожарной безопасности представляет собой совокупность органов управления, сил и средств, а также мер правового, организационного, экономического, социального и технического характера, направленных на профилактику и борьбу с пожар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истема обеспечения пожарной безопасности на территории Недокурского сельсовета организуется по территориально-производственному принципу и действует         на муниципальном и объектовом уровне</w:t>
      </w:r>
      <w:r>
        <w:rPr/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В систему обеспечения пожарной безопасности муниципального образования Недокурский сельсовет входя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Недокурского сель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, предприятия и учреждения, расположенные в границах муниципального образования Недокурский сельсовет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еление муниципального образования Недокурский сельсов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На каждом уровне системы обеспечения пожарной безопасности создаются органы управления, силы и средства, резервы финансовых                      и материальных ресурсов, системы связи, оповещения и информир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На муниципальном уровне органами управления системы обеспечения пожарной безопасности муниципального образования Недокурский сельсовет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о обеспечению пожарной безопасности (далее - ОПБ) муниципального образования Недокурский сельсовет;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ая дежурно-диспетчерская служба Кежем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ОПБ МО является координационным органом, образуемым для обеспечения согласованности действий администрации муниципального образования Недокурский сельсовет и организаций в целях реализации требований в сфере предупреждения и ликвидации чрезвычайных ситуаций и обеспечения пожарной безопасности на территории муниципального образования Недокурский сельсов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Методическое руководство в вопросах обеспечения первичных мер пожарной безопасности осуществляет управление по делам ГО и ЧС администрации муниципального образования Недокурский сельсовет, которое является постоянно действующим органом упр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Все составляющие элементы системы обеспечения пожарной безопасности муниципального образования Недокурский сельсовет принимают участие в обеспечении пожарной безопасност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Разработка и осуществление первичных мер пожарной безопасности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в границах муниципального образования Недокурский сельсове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и осуществление первичных мер пожарной безопасности                в границах муниципального образования Недокурский сельсовет подразумевает выполнение следующих мероприят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еализация полномочий органов местного самоуправления муниципального образования Недокурский сельсовет по решению вопросов организационно-правового, финансового, материально-технического обеспечения пожарной безопас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азработка и осуществление мероприятий по обеспечению пожарной безопасности муниципального образования Недокурский сельсовет и объектов муниципальной собственности, которые предусматриваются в планах и программах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общественных зданий, находящихся в муниципальной собств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3. Разработка и организация выполнения муниципальных программ в сфере обеспечения пожарной безопас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Разработка плана привлечения сил и средств для тушения пожаров            и проведения аварийно-спасательных работ на территории муниципального образования Недокурский сельсовет и контроль за его выполн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Установление особого противопожарного режима на территории муниципального образования Недокурский сельсовет, а также дополнительных требований пожарной безопасности на время его действ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Обеспечение беспрепятственного проезда пожарной техники к месту пожа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Обеспечение связи и оповещения населения о пожар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Организация обучения населения мерам пожарной безопасности                и пропаганда в области пожарной безопасности, содействие распространению пожарно-технических зн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Социальное и экономическое стимулирование участия граждан                  и организаций в добровольной пожарной охране, в том числе участия в борьбе с пожар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4. Полномочия органов местного самоуправления муниципального образования Недокурский сельсовет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беспечению первичных мер пожарной безопасно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К полномочиям органов местного самоуправления муниципального образования Недокурский сельсовет по обеспечению первичных мер пожарной безопасности в границах населенных пунктов, расположенных на территории муниципального образования Недокурский сельсовет, относя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мероприятий по обеспечению пожарной безопасности в планы, схемы и программы развития территории муниципального образования Недокурский сельсов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организации добровольной пожарной охраны, а также для участия граждан в обеспечении первичных мер пожарной безопасности            в иных форм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содействия органам государственной власти Красноярского края       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особого противопожарного режима в случае повышения пожарной опас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в целях пожаротушения условий для забора в любое время года воды из источников наружного водоснаб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мер по локализации пожара и спасению людей и имущества            до прибытия подразделений государственной противопожарной службы.</w:t>
      </w:r>
    </w:p>
    <w:p>
      <w:pPr>
        <w:pStyle w:val="ConsPlusNormal"/>
        <w:spacing w:before="22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К полномочиям Совета депутатов муниципального образования Недокурский сельсовет в области обеспечения первичных мер пожарной безопасности относятся:</w:t>
      </w:r>
    </w:p>
    <w:p>
      <w:pPr>
        <w:pStyle w:val="ConsPlusNormal"/>
        <w:spacing w:before="22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ие нормы бюджетного финансирования на обеспечение первичных мер пожарной безопасности на территории муниципального образования Недокурский сельсов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создании, реорганизации или ликвидации муниципальной пожарной охра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К полномочиям администрации муниципального образования Недокурский сельсовет в области обеспечения первичных мер пожарной безопасности относя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и утверждение положения об обеспечении первичных мер пожарной безопасности в границах муниципального образования Недокурский сельсовет, внесение дополнений и изменений в нег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утверждение муниципальных программ в области обеспечения первичных мер пожарной безопасности в муниципального образования Недокурский сельсов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населения о принятых решениях по обеспечению первичных мер пожарной безопасности на территории муниципального образования Недокурский сельсов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оведения противопожарной пропаганды и обучения населения, должностных лиц органов местного самоуправления первичным мерам пожарной безопасности самостоятельно либо путем привлечения на договорной основе организаций иных форм собств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осуществление мероприятий по обеспечению пожарной безопасности объектов муниципальной собств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еятельности муниципальной и (или) добровольной пожарной охран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обеспечения населенных пунктов телефонной связь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существления мероприятий, исключающих возможность переброски огня при лесных и торфяных пожарах на здания, строения                     и соору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контроля за соблюдением требований пожарной безопасности при разработке градостроительной и проектно-сметной документации                   на строительство и планировке застройки территории муниципального образования Недокурский сельсов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атрулирования территории в условиях устойчивой сухой, жаркой и ветреной погод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чистка территории муниципального образования Недокурский сельсовет от горючих отходов, мусора, сухой раститель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в исправном состоянии в любое время года дорог,                         за исключением автомобильных дорог общего пользования регионального             и федерального значения, в границах муниципального образования Недокурский сельсовет, проездов к зданиям, строениям и сооружени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одержания в исправном состоянии источников противопожарного водоснаб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в исправном состоянии имущества и объектов, а также первичных средств пожаротушения на объектах муниципальной собств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деятельности добровольных пожарных, привлечение населения         к обеспечению первичных мер пожарной безопас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ование взаимодействия и взаимоотношений между видами пожарной охраны (государственной противопожарной службой, муниципальной, ведомственной, частной и добровольной пожарной охраной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исполнения правил пожарной безопасности в Российской Федерации в части компетенции органов местного самоуправления муниципального образования Недокурский сельсовет по обеспечению первичных мер пожарной безопас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К полномочиям главы администрации муниципального образования Недокурский сельсовет в области обеспечения первичных мер пожарной безопасности относя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и реорганизация ОПБ муниципального образования Недокурский сельсовет, определение                 ее компетен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функций руководителя ОПБ, либо назначение ее руководителя, утверждение персонального состава ОПБ муниципального образования Недокурский сельсове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ие особого противопожарного режима на территории муниципального образования Недокурский сельсове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ение и увольнение руководителя муниципальной пожарной охран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ые полномочия в соответствии с действующим законодательством Российской Федерации, Калининградской области,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Недокурский сельсовет, настоящим Положением и иными нормативными правовыми ак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5. Основные функции органов местного самоуправления по обеспечению первичных мер пожарной безопасности в границах муниципального образования Недокурский сельсовет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функциями органов местного самоуправления по обеспечению первичных мер пожарной безопасности в границах муниципального образования Недокурский сельсовет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о включению мероприятий по обеспечению пожарной безопасности       в планы, схемы и программы развития территории муниципального образования Недокурский сельсов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итуации по обеспечению пожарной безопасности, состояния защищенности жизни и здоровья граждан, их имущества, государственного           и муниципального имущества, а также имущества организаций от пожаров           на территории муниципального образования Недокурский сельсов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мероприятий по обеспечению пожарной безопасности жилых        и общественных зданий, находящихся в муниципальной собствен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надлежащего состояния источников противопожарного водоснаб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о созданию условий для организации добровольной пожарной охран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действие с Красноярским отделением общероссийской общественной организации - Всероссийского добровольного пожарного общества по вопросам организации деятельности граждан в обеспечении первичных мер пожарной безопасности на территории муниципального образования Недокурский сельсов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, утверждение и исполнение соответствующих бюджетов в части расходов на пожарную безопасность (в том числе на содержание добровольной пожарной охраны, закупку пожарно-технической продукции, разработку                 и организацию выполнения муниципальных программ и др.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ие порядка привлечения сил и средств для тушения пожаров              и проведения аварийно-спасательных работ на территории городск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о оказанию содействия органам государственной власти                           в информировании населения о мерах пожарной безопасности, в том числе посредством организации и проведения собраний насел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мероприятий по информированию населения о мерах пожарной безопасности, принятых решениях по обеспечению пожарной безопасности, распространению пожарно-технических знаний, о проблемах и путях обеспечения пожарной безопас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тренировок в муниципальных учреждениях с практической отработкой планов эвакуации людей при пожар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детей в дошкольных образовательных учреждениях и лиц, обучающихся в образовательных учреждениях, мерам пожарной безопас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добровольных дружин юных пожарны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о установлению особого противопожарного режима в случае повышения пожарной опасно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выполнение для населенных пунктов мероприятий, исключающих возможность переброса огня при лесных и торфяных пожарах       на здания и сооружения (устройство защиты противопожарных полос, посадка лиственных насаждений, удаление в летний период сухой растительности              и другие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граничение доступа людей в лесные массивы, запрещение разведения костров, проведения пожароопасных работ на определенных участках, временная приостановка топки печей, кухонных очагов и котельных установок, работающих на твердом топлив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илами местного населения и членов добровольных пожарных формирований патрулирования населенных пунктов с первичными средствами пожаротушения (ведро с водой, огнетушитель, лопата), а также подготовка для возможного использования имеющейся водовозной и землеройной техни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оответствующей разъяснительной работы с населением о мерах пожарной безопасности и действиях в случае пожа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ежурства добровольных пожарных и работников добровольной пожарной охра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других дополнительных требований пожарной безопас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По созданию в целях пожаротушения условий для забора воды                 из источников наружного водоснабж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ние в постоянной готовности к использованию пожарных гидрантов, искусственных и естественных водоемов, подъездов к водоисточникам в любое время г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водоисточников подъездами с площадками (пирсами)                 с твердым покрытием размерами не менее 12 x 12 метров для установки пожарных автомобилей и забора воды в любое время г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водонапорных башен приспособлениями для отбора воды пожарной техникой в любое время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По оснащению территорий общего пользования первичными средствами тушения пожаров и противопожарным инвентар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бровольных пожарных формирований первичными средствами пожаротушения (ведрами, огнетушителями, лопатами, топорами, баграми и т.д.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уется у каждого жилого строения установить емкость (бочку)            с водой или иметь огнетушител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По организации и принятию мер по оповещению населения                        и подразделений государственной противопожарной службы о пожар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по установке в муниципальных учреждениях систем оповещения и управления эвакуацией людей при пожар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равности пожарно-охранной сигнализации в муниципальных учреждениях и поступления сигнала на пульт диспетчера пожарной ч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населения исправной телефонной или радиосвязью для сообщения о пожаре в пожарную охран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По принятию мер по локализации пожара и спасению людей и имущества до прибытия подразделений государственной противопожарной служб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ение о возникновении пожара в пожарную охран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пасения людей в случае угрозы их жизни, используя для этого имеющиеся силы и сред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мероприятий, способствующих предотвращению развития пожа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аление за пределы опасной зоны всех граждан, не участвующих в тушении пожа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общего руководства по тушению пожара руководителем добровольной пожарной охраны (с учетом специфических особенностей населенного пункта) до прибытия подразделения государственной противопожарной служб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соблюдения требований безопасности членами добровольной пожарной охраны, принимающими участие в тушении пожа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эвакуации и защиты материальных ценностей одновременно        с тушением пожа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встречи подразделений пожарной охраны и оказание помощи       в выборе кратчайшего пути для подъезда к очагу пожа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Организационно-правовое, материально-техническое и финансовое обеспечение первичных мер пожарной безопасности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раницах муниципального образования Недокурский сельсовет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Организационно-правовое обеспечение первичных мер пожарной безопасности в границах муниципального образования Недокурский сельсовет предусматривает разработку и принятие муниципальных нормативных правовых актов в данной сфере, а также разработку, утверждение и исполнение бюджета муниципального образования Недокурский сельсовет в части расходов на пожарную безопасность (в том числе приобретение и монтаж пожарной сигнализации, систем автоматического пожаротушения, первичных средств пожаротушения (пожарные рукава, огнетушители, гидранты, мотопомпы и др.), проведение огнезащитной обработки деревянных и металлических несущих конструкций, содержание и обеспечение добровольной пожарной охраны, закупку пожарно-технической продукции, разработку и организацию выполнения муниципальных программ по обеспечению пожарной безопасности                          в муниципальных учреждениях, приобретение пожарно-спасательного имущества и техники, противопожарную пропаганду и обучение мерам пожарной безопас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Материально-техническое обеспечение первичных мер пожарной безопасности предусматрива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и строительство автомобильных дорог общего пользования, мостов и иных транспортных инженерных сооружений в границах муниципального образования Недокурский сельсовет (за исключением автомобильных дорог общего пользования, мостов и иных транспортных инженерных сооружений федерального и регионального значения) и обеспечение беспрепятственного проезда пожарной техники к месту пожа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надлежащего состояния источников противопожарного водоснабжения, находящихся в муниципальной собств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муниципального заказа по обеспечению первичных мер пожарной безопасности в границах муниципального образования Недокурский сельсов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изацию сельских населенных пунктов, расположенных в границах муниципального образования Недокурский сельсовет. 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Финансовое обеспечение мер первичной пожарной безопасности                в границах муниципального образования Недокурский сельсовет является расходным обязательством муниципального обра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ускается привлечение внебюджетных источников для финансирования первичных мер пожарной безопасности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е распорядители и распорядители средств бюджета Недокурский сельсовет планируют мероприятия по повышению уровня противопожарной защиты муниципальных предприятий, организаций и учреждений на предстоящий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финансирование мероприятий по повышению противопожарной защиты предусматриваются при формировании бюджета в сметах получателей бюджетных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первичных мер пожарной безопасности организаций осуществляется за счет средств организ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Муниципальная пожарная охрана муниципального образования Недокурский сельсовет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Муниципальная пожарная охрана муниципального образования Недокурский сельсовет может быть создана         по решению Совета депутатов Недокурского сельсовета для обеспечения пожарной безопасности и проведения аварийно-спасательных работ на местном уров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Цель, задачи, порядок создания и организации деятельности муниципальной пожарной охраны, порядок ее взаимоотношений с другими видами пожарной охраны, а также права и обязанности личного состава муниципальной пожарной охраны определяются администрацией Недокурского сельсовета по согласованию с должностными лицами государственной противопожарной служб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Муниципальную пожарную охрану возглавляет руководитель, назначаемый на должность и освобождаемый от должности главой администрации Недокурского сельсовета по представлению начальника управления по делам ГО и ЧС администрации Недокурского сель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Финансовое и материально-техническое обеспечение муниципальной пожарной охраны осуществляется за счет средств бюджета Недокурского сельсовета, а также других источников финансирования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Добровольная пожарная охран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Добровольная пожарная охрана - форма участия граждан в обеспечении первичных мер пожарной безопасности на территории муниципального образования Недокурский сельсов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Участие органов местного самоуправления муниципального образования Недокурский сельсовет в обеспечении деятельности добровольной пожарной охраны осуществляется путем обеспечения соблюдения прав и законных интересов добровольных пожарных и общественных объединений пожарной охраны, а также нормативного правового регулирования вопросов социальной поддержки и экономического стимулирования добровольных пожарных и работников добровольной пожарной охра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В соответствии с нормативными правовыми актами Российской Федерации, нормативными правовыми актами Красноярского края                          и муниципальными правовыми актами устанавливаются меры поддержки финансового и материально-технического обеспечения деятельности добровольной пожарной охраны на территории муниципального образования Недокурский сельсов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4. Меры социальной поддержки распространяются на граждан, зарегистрированных и постоянно проживающих на территории муниципального образования Недокурский сельсовет и являющихся в соответствии с Федеральным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от 06.05.2011 № 100-ФЗ    «О добровольной пожарной охране» добровольными пожарными, работниками добровольной пожарной охраны, а также членов их сем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5. На территории муниципального образования Недокурский сельсовет добровольным пожарным, работникам добровольной пожарной охраны, а также членам их семей органами местного самоуправления оказываются меры правовой и социальной защиты, в том числе в случае гибели работника добровольной пожарной охраны или добровольного пожарного при исполнении им обязанностей добровольного пожарног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6. Перечень мер социальной поддержки добровольных пожарных, работников добровольной пожарной охраны и членов их семей, порядок их предоставления, а также порядок возмещения расходов, связанных                           с предоставлением мер социальной поддержки указанным категориям граждан, определяются в соответствии с законодательством Российской Федерации, законодательством Красноярского края и правовыми актами муниципального образования Недокурский сельсов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7. Финансовое и материально-техническое обеспечение деятельности добровольной пожарной охраны осуществляется за счет собственных средств, взносов и пожертвований, средств учредителя (учредителей), средств поддержки, оказываемой органами государственной власти Красноярского края                         и администрацией Недокурского сельсовета общественным объединениям пожарной охраны,    и иных средств, не запрещенных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Соблюдение требований пожарной безопасности по планировке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и застройке территории муниципального образования Недокурский сельсовет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1. Соблюдение требований пожарной безопасности по планировке                и застройке территории муниципального образования Недокурский сельсовет осуществляется в соответствии с Градостроительным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настоящим Положением и иными нормативными правовыми актами Российской Федерации, Красноярского края и муниципальными правовыми ак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Установление особого противопожарного режим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 В случае повышения пожарной опасности в границах муниципального образования Недокурский сельсовет особый противопожарный режим устанавливается постановлением администрации Недокурского сель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 Неблагополучной пожарной обстановкой может быть признана реальная вероятнос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грозы жизни и здоровью граждан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худшения экологической обстановки, связанной с пожар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икновения массовых пожа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. При особом противопожарном режиме администрацией Недокурского сельсовета устанавливаются дополнительные требования пожарной безопасности, могут привлекаться силы и средства предприятий и организаций для предупреждения       и ликвидации пожа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4. Расходы, связанные с установлением особого противопожарного режима, осуществляются за счет средств бюджета городск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. Противопожарная пропаганда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обучение мерам пожарной безопасно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. Противопожарная пропаганда осуществляется через средства массовой информации, посредством издания и распространения специальной литературы     и рекламной продукции, проведения тематических выставок, смотров, конференций и использования других не запрещенных законодательством Российской Федерации форм информирования на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. Обучение населения в области пожарной безопасности осуществляется в рамках единой системы подготовки населения в области защиты                          от чрезвычайных ситуаций природного и техногенного характе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мерам пожарной безопасности работников организаций организуется руководителями организаций и проводится по программам противопожарного инструктажа и (или) пожарно-технического минимум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, виды, сроки обучения работников организаций мерам пожарной безопасности, а также требования к содержанию программ профессионального обучения определены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ЧС России от 12.12.2007 № 645                       «Об утверждении норм пожарной безопасности «Обучение мерам пожарной безопасности работников организаций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ава, обязанности и ответственность в области обеспечения первичных мер пожарной безопасно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. Руководители организаций (учреждений, предприятий) имеют право: вносить в администрацию Недокурского сельсовета предложения по обеспечению первичных мер пожарной безопас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работы по установлению причин и обстоятельств пожаров, произошедших на территории организации (учреждения, предприят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меры социального и экономического стимулирования обеспечения пожарной безопас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ь информацию по вопросам пожарной безопасности, в том числе          в установленном порядке от органов управления и подразделений пожарной охран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организаций обязан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ать требования пожарной безопасности, а также выполнять предписания, постановления и иные законные требования должностных лиц государственного пожарного надз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ть и осуществлять меры по обеспечению пожарной безопас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ь противопожарную пропаганду, а также обучать работников организации мерам пожарной безопас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ировать в коллективном договоре (соглашении) вопросы пожарной безопас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ть в исправном состоянии системы и средства противопожарной защиты, включая первичные средства пожаротушения, не допускать их использования не по назнач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содействие пожарной охране при тушении пожаров, установлении причин и условий их возникновения и развития, а также выявлении лиц, виновных в нарушении требований пожарной безопасности и возникновении пожа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ть в установленном порядке при тушении пожаров на территории организации необходимые силы и сред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доступ должностным лицам пожарной охраны при осуществлении ими служебных обязанностей на территории, в здания, сооружения и на иные объекты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ть по требованию должностных лиц государственного пожарного надзора сведения и документы о состоянии пожарной безопасности в организации, в том числе о пожарной опасности, производимой в организации продукции, а также о произошедших в организации пожарах и их последств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медлительно сообщать в пожарную охрану о возникших пожарах, неисправностях имеющихся систем и средств противопожарной защиты,              об изменении состояния дорог и проезд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овать деятельности добровольных пожарны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организаций осуществляют непосредственное руководство системой пожарной безопасности в пределах своей компетенции и несут персональную ответственность за соблюдение требований безопасности на подведомственных объект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2. Председатели садово-огороднических, дачных и гаражных кооперативов, а также владельцы индивидуальных гаражей обязаны обеспечить соблюдение правил пожарной безопасности и наличие первичных средств пожаротушения в соответствии с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.04.2012 № 390 «О противопожарном режиме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3. Граждане, проживающие на территории городского округа, имеют право на получение информации по вопросам обеспечения первичных мер пожарной безопас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 обязан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ать требования пожарной безопас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наружении пожара немедленно сообщать в пожарную охран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прибытия пожарной охраны принимать посильные меры по спасению людей, имущества и тушению пожа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содействие пожарной охране в тушении пожар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ять предписания, постановления и иные законные требования должностных лиц государственного пожарного надз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ть в порядке, установленном законодательством Российской Федерации, возможность должностным лицам государственного пожарного надзора проводить обследования и проверки принадлежащих им жилых, хозяйственных, производственных и иных помещений и строений в целях контроля соблюдения требований пожарной безопасности и пресечения их наруш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4. Ответственность за нарушение требований пожарной безопасности          в соответствии с действующим законодательством несу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ики иму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уполномоченные владеть, пользоваться или распоряжаться имуществом, в том числе руководители организаций (учреждений, предприятий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а, в установленном порядке назначенные ответственными за обеспечение пожарной безопас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е лица в пределах их компетен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5. Ответственность за нарушение требований пожарной безопасности          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>в жилых помещениях, в домах государственного или муниципального жилищного фонда возлагается на нанимателей или арендаторов, если иное не предусмотрено соответствующим договор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6. За нарушение требований пожарной безопасности предусмотрена дисциплинарная, административная или уголовная ответственность                        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D2C6295E1567330AC21035E499895A9546BDF383B07222C83B42705003738369D9AB19700E51149qBN8E" TargetMode="External"/><Relationship Id="rId4" Type="http://schemas.openxmlformats.org/officeDocument/2006/relationships/hyperlink" Target="consultantplus://offline/ref=9D2C6295E1567330AC21035E499895A9546BDF3D3909222C83B42705003738369D9AB19401qENDE" TargetMode="External"/><Relationship Id="rId5" Type="http://schemas.openxmlformats.org/officeDocument/2006/relationships/hyperlink" Target="consultantplus://offline/ref=9D2C6295E1567330AC21035E499895A9546BDF3A3F0F222C83B42705003738369D9AB19700E51547qBNFE" TargetMode="External"/><Relationship Id="rId6" Type="http://schemas.openxmlformats.org/officeDocument/2006/relationships/hyperlink" Target="consultantplus://offline/ref=9D2C6295E1567330AC21035E499895A95468DD3F3509222C83B4270500q3N7E" TargetMode="External"/><Relationship Id="rId7" Type="http://schemas.openxmlformats.org/officeDocument/2006/relationships/hyperlink" Target="consultantplus://offline/ref=9D2C6295E1567330AC211D535FF4CBA052628033380C2F79DEEB7C58573E3261DAD5E8D544E8114EBFFD4Eq9NCE" TargetMode="External"/><Relationship Id="rId8" Type="http://schemas.openxmlformats.org/officeDocument/2006/relationships/hyperlink" Target="consultantplus://offline/ref=9D2C6295E1567330AC211D535FF4CBA0526280333B0D217ED6EB7C58573E3261DAD5E8D544E8114EBFFD4Dq9NCE" TargetMode="External"/><Relationship Id="rId9" Type="http://schemas.openxmlformats.org/officeDocument/2006/relationships/hyperlink" Target="consultantplus://offline/ref=9D2C6295E1567330AC21035E499895A9546BDF383B07222C83B4270500q3N7E" TargetMode="External"/><Relationship Id="rId10" Type="http://schemas.openxmlformats.org/officeDocument/2006/relationships/hyperlink" Target="consultantplus://offline/ref=9D2C6295E1567330AC21035E499895A9546BDF3D3909222C83B4270500q3N7E" TargetMode="External"/><Relationship Id="rId11" Type="http://schemas.openxmlformats.org/officeDocument/2006/relationships/hyperlink" Target="consultantplus://offline/ref=9D2C6295E1567330AC21035E499895A9546BDF3A3F0F222C83B4270500q3N7E" TargetMode="External"/><Relationship Id="rId12" Type="http://schemas.openxmlformats.org/officeDocument/2006/relationships/hyperlink" Target="consultantplus://offline/ref=9D2C6295E1567330AC21035E499895A95468DD3F3509222C83B4270500q3N7E" TargetMode="External"/><Relationship Id="rId13" Type="http://schemas.openxmlformats.org/officeDocument/2006/relationships/hyperlink" Target="consultantplus://offline/ref=9D2C6295E1567330AC21035E499895A9546ED73E3406222C83B4270500q3N7E" TargetMode="External"/><Relationship Id="rId14" Type="http://schemas.openxmlformats.org/officeDocument/2006/relationships/hyperlink" Target="consultantplus://offline/ref=9D2C6295E1567330AC211D535FF4CBA052628033380C2F79DEEB7C58573E3261DAD5E8D544E8114EBFFD4Eq9NCE" TargetMode="External"/><Relationship Id="rId15" Type="http://schemas.openxmlformats.org/officeDocument/2006/relationships/hyperlink" Target="consultantplus://offline/ref=9D2C6295E1567330AC211D535FF4CBA0526280333B0D217ED6EB7C58573E3261DAD5E8D544E8114EBFFD4Fq9N9E" TargetMode="External"/><Relationship Id="rId16" Type="http://schemas.openxmlformats.org/officeDocument/2006/relationships/hyperlink" Target="consultantplus://offline/ref=9D2C6295E1567330AC21035E499895A95468DD3F3509222C83B4270500q3N7E" TargetMode="External"/><Relationship Id="rId17" Type="http://schemas.openxmlformats.org/officeDocument/2006/relationships/hyperlink" Target="consultantplus://offline/ref=9D2C6295E1567330AC21035E499895A95468D73F380F222C83B4270500q3N7E" TargetMode="External"/><Relationship Id="rId18" Type="http://schemas.openxmlformats.org/officeDocument/2006/relationships/hyperlink" Target="consultantplus://offline/ref=9D2C6295E1567330AC21035E499895A95769DC363E06222C83B4270500q3N7E" TargetMode="External"/><Relationship Id="rId19" Type="http://schemas.openxmlformats.org/officeDocument/2006/relationships/hyperlink" Target="consultantplus://offline/ref=9D2C6295E1567330AC21035E499895A9546ED73E3406222C83B4270500q3N7E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7:07:00Z</dcterms:created>
  <dc:creator>Sentebova ZV</dc:creator>
  <dc:description/>
  <cp:keywords/>
  <dc:language>en-US</dc:language>
  <cp:lastModifiedBy>Sentebova ZV</cp:lastModifiedBy>
  <cp:lastPrinted>2018-04-09T14:27:00Z</cp:lastPrinted>
  <dcterms:modified xsi:type="dcterms:W3CDTF">2018-04-09T07:27:00Z</dcterms:modified>
  <cp:revision>3</cp:revision>
  <dc:subject/>
  <dc:title/>
</cp:coreProperties>
</file>