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КЕЖЕМ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18 года                      п. Недокура                                            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для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 на территории  Нед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 Законами  от 21.12.1994г.№ 69 –ФЗ «О пожарной безопасности», от 06.10.2003г.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г. № 313, руководствуясь ст.7 Устава Недокурского сельсовета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Недокур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униципального образования Недокурский сельсовет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совой В.И. довести данное постановление до всех  квартиросъемщиков одноэтажных жилых домов до 25.04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26-п  от 23.03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Heading5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униципального образования Недокур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Примечание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26-п  от 23.03.2018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униципального образования Недокурский сельсове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Sentebova ZV</dc:creator>
  <dc:description/>
  <dc:language>en-US</dc:language>
  <cp:lastModifiedBy>Sentebova ZV</cp:lastModifiedBy>
  <cp:lastPrinted>2018-03-15T14:07:00Z</cp:lastPrinted>
  <dcterms:modified xsi:type="dcterms:W3CDTF">2018-04-09T07:16:00Z</dcterms:modified>
  <cp:revision>3</cp:revision>
  <dc:subject/>
  <dc:title/>
</cp:coreProperties>
</file>