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КЕЖЕ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18 года                      п. Недокура                                            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муниципального образования Недокур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Недокурского сельсовета 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униципального образования Недокурский сельсов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Просовую Викторию Иван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7-п  от 23.03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докурский сельсовет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муниципального образования Недокурский сельсовет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Недокур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Недокур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Недокур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Недокур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Недокур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Sentebova ZV</dc:creator>
  <dc:description/>
  <cp:keywords/>
  <dc:language>en-US</dc:language>
  <cp:lastModifiedBy>Sentebova ZV</cp:lastModifiedBy>
  <cp:lastPrinted>2018-03-15T14:07:00Z</cp:lastPrinted>
  <dcterms:modified xsi:type="dcterms:W3CDTF">2018-04-09T07:24:00Z</dcterms:modified>
  <cp:revision>3</cp:revision>
  <dc:subject/>
  <dc:title/>
</cp:coreProperties>
</file>