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  КЕЖЕМ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рта 2018 года                      п. Недокура                                                  № 2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 муниципального образования Недокурский сельсове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12.1994 № 69-ФЗ «О пожарной безопасности», статьей 7 Устава Недокурского сельсовета и в связи с ухудшением оперативной обстановки с пожарами  в весенне-летний пожароопасный период 2018 года на территории муниципального образования Недокур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установления особого противопожарного режима на территории муниципального образования Недокурский сельсовет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в периодическом издании « Недокурская Газ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В.И.Кач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№ </w:t>
      </w:r>
      <w:r>
        <w:rPr/>
        <w:t>28-п  от 23.03.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муниципального образования Недокурский сельсовет устанавливается и действует в соответствии                     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муниципального образования Недокурский сельсовет – председатель комиссии  по обеспечению пожарной безопасности постановлением устанавливает на территории муниципального образования Недокурский сельсовет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униципального образования Недокур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муниципального образования Недокурский сельсовет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муниципального образования Недокурский сельсовет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муниципального образования Недокурский сельсовет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муниципального образования Недокурский сельсовет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муниципального образования Недокурский сельсовет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№ </w:t>
      </w:r>
      <w:r>
        <w:rPr/>
        <w:t>28-п  от 23.03.2018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/>
        <w:t>Приложение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№ </w:t>
      </w:r>
      <w:r>
        <w:rPr/>
        <w:t>28-п  от 23.03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8:00Z</dcterms:created>
  <dc:creator>Sentebova ZV</dc:creator>
  <dc:description/>
  <cp:keywords/>
  <dc:language>en-US</dc:language>
  <cp:lastModifiedBy>Sentebova ZV</cp:lastModifiedBy>
  <cp:lastPrinted>2018-04-09T14:43:00Z</cp:lastPrinted>
  <dcterms:modified xsi:type="dcterms:W3CDTF">2018-04-09T07:50:00Z</dcterms:modified>
  <cp:revision>4</cp:revision>
  <dc:subject/>
  <dc:title/>
</cp:coreProperties>
</file>