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КЕЖЕ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18 года                           п. Недокура                                             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циальном и экономическом стимулировании участия граждан и организаций в добровольной пожарной охране на территории </w:t>
      </w:r>
      <w:r>
        <w:rPr>
          <w:b/>
          <w:sz w:val="28"/>
          <w:szCs w:val="28"/>
        </w:rPr>
        <w:t>территории  муниципального образования Недокурский сельсовет</w:t>
      </w:r>
      <w:r>
        <w:rPr>
          <w:b/>
          <w:bCs/>
          <w:sz w:val="28"/>
          <w:szCs w:val="28"/>
        </w:rPr>
        <w:t xml:space="preserve"> и участие в борьбе с пожар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05.2011 № 100-ФЗ «О добровольной пожарной охране», Уставом Недокурского сельсовета,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«О социальном и экономическом стимулировании участия граждан и организаций в добровольной пожарной охране на территории муниципального образования Недокурский сельсовет и участие в борьбе с пожарами», согласно приложению 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№ </w:t>
      </w:r>
      <w:r>
        <w:rPr>
          <w:sz w:val="22"/>
          <w:szCs w:val="22"/>
        </w:rPr>
        <w:t>29-п  от 23.03.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м и экономическом стимулировании участия граждан и организаций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обровольной пожарной охране на территории </w:t>
      </w:r>
      <w:r>
        <w:rPr>
          <w:b/>
          <w:sz w:val="28"/>
          <w:szCs w:val="28"/>
        </w:rPr>
        <w:t>муниципального образования Недокурский сельсовет</w:t>
      </w:r>
      <w:r>
        <w:rPr>
          <w:b/>
          <w:bCs/>
          <w:sz w:val="28"/>
          <w:szCs w:val="28"/>
        </w:rPr>
        <w:t xml:space="preserve"> и участие в борьбе с пожарами</w:t>
      </w:r>
    </w:p>
    <w:p>
      <w:pPr>
        <w:pStyle w:val="Default"/>
        <w:spacing w:before="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Недокурского сельсовета, создающие подразделения добровольной пожарной охраны,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, в соответствии с законодательством Российской Федерации, законодательством Красноярского края и муниципальными правовыми актами. </w:t>
      </w:r>
    </w:p>
    <w:p>
      <w:pPr>
        <w:pStyle w:val="Default"/>
        <w:spacing w:before="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 </w:t>
      </w:r>
    </w:p>
    <w:p>
      <w:pPr>
        <w:pStyle w:val="Default"/>
        <w:spacing w:before="0" w:after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и добровольной пожарной охраны и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ь (учредители) общественного объединения пожарной охраны вправе устанавливать форму и размеры материального стимулирования добровольных пожарны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орма материального стимулирования добровольных пожарных и размеры денежных вознаграждений (премий) добровольным пожарным устанавливаются учредителем (учредителями)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, предусмотренных на содержание добровольной пожарной команды или добровольной пожарной дружины, и личного вклада добровольных пожарных в результаты деятельности добровольной пожарной команды или добровольной пожарной дружины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ы местного самоуправления, привлекающие работников добровольной пожарной охраны и добровольных пожарных к участию в тушении пожаров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команды или добровольной пожарной дружины либо прохождения ими профессиональной подготовки, если их участие в тушении пожаров или несении службы (дежурства),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влечение граждан к исполнению обязанностей добровольных пожарных сверх 48-часовой продолжительности еженедельного времени несения службы (дежурства) в подразделении добровольной пожарной охраны допускается с их согласия с выплатой компенсации в денежной форме. При невозможности предоставления указанной компенсации время исполнения гражданами обязанностей добровольных пожарных сверх 48-часовой продолжительности еженедельного времени несения службы (дежурства)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мещение расходов добровольным пожарным, связанных с оплатой проезда от места жительства, работы или учебы до места прохождения профессиональной подготовки и обратно, и командировочных расходов, связанных с прохождением профессиональной подготовки,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(для объектовых подразделений добровольной пожарной охраны)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бровольные пожарные, сведения о которых содержатся в сводном реестре добровольных пожарных три и более года, имеют право на поступление вне конкурса при условии успешного прохождения вступительных испытаний в пожарно-технические образовательные учреждения. При соответствии добровольных пожарных вышеуказанным условиям, учредителями подразделений пожарной охраны выдаются или органы местного самоуправления выдают им направления для поступления в пожарно-технические образовательные учреждения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. </w:t>
      </w:r>
    </w:p>
    <w:p>
      <w:pPr>
        <w:pStyle w:val="Default"/>
        <w:spacing w:before="0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ажданам и организациям, участвующим в добровольной пожарной охране, в том числе участвующим в борьбе с пожарами на территории муниципального образования Недокурский сельсовет, могут предоставляться льготы по налогам и сборам, а также иные льготы в соответствии с действующим законодательством и нормативно-правовыми актами муниципального образования Недокурский сельсовет. </w:t>
      </w:r>
    </w:p>
    <w:p>
      <w:pPr>
        <w:pStyle w:val="Default"/>
        <w:spacing w:before="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ры социального и экономического стимулирования участия граждан и организаций в добровольной пожарной охране устанавливаются нормативными актами органов местного самоуправления, распорядительными документами предприятий, учреждений, организаций, создающих добровольные подразделения пожарной охраны, с учетом ассигнований, предусмотренных в бюджете на их содержа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раждане и организации, наиболее активно участвующие в добровольной пожарной охране, в том числе участвующие в борьбе с пожарами на территории муниципального образования Недокурский сельсовет, подлежат награждению наградами Кежемского муниципального района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 о награждении граждан и организаций, участвующих в добровольной пожарной охране, принимает глава Недокурского сельсовета на основании ходатайств руководителей организаций, создавших подразделения добровольной пожарной охраны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;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1:00Z</dcterms:created>
  <dc:creator>Sentebova ZV</dc:creator>
  <dc:description/>
  <dc:language>en-US</dc:language>
  <cp:lastModifiedBy>Sentebova ZV</cp:lastModifiedBy>
  <cp:lastPrinted>2018-04-09T15:21:00Z</cp:lastPrinted>
  <dcterms:modified xsi:type="dcterms:W3CDTF">2018-04-09T08:21:00Z</dcterms:modified>
  <cp:revision>2</cp:revision>
  <dc:subject/>
  <dc:title/>
</cp:coreProperties>
</file>