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мая  2018 года                              п. Недокура                                        №  26-132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Недокурского сельского Совета депутатов Кежемского района Красноярского края от 26.12.2017 года  № 24-107р «О бюджете Недокурского сельсовета на 2018 год и плановый период  2019-2020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льского Совета депутатов  от  26.12.2017 г. № 24-107 р «О бюджете Недокурского  сельсовета на 2018 год и плановый период  2019-2020 годов»</w:t>
      </w:r>
      <w:r>
        <w:rPr/>
        <w:t xml:space="preserve"> </w:t>
      </w:r>
      <w:r>
        <w:rPr>
          <w:sz w:val="28"/>
          <w:szCs w:val="28"/>
        </w:rPr>
        <w:t>следующие 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8 год и плановый период  2019-2020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10731,6617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в сумме 11396,6622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665,0004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665,00046 тыс. рублей согласно приложению 1 к настоящему решению. </w:t>
        <w:tab/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к решению от  26.12.2017 г. № 24-107 р «О бюджете Недокурского  сельсовета на 2018 год и плановый период  2019-2020 годов» 1; 2; 3; 4; 5; 6; 7; 8; 9 изложить в новой редакции согласно приложению   1; 2; 3; 4; 5; 6; 7; 8;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>депутатов                                                                                             В.И. Секурц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  В.И. Качин                     </w:t>
      </w:r>
    </w:p>
    <w:sectPr>
      <w:type w:val="nextPage"/>
      <w:pgSz w:w="11906" w:h="16838"/>
      <w:pgMar w:left="113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4:00Z</dcterms:created>
  <dc:creator>Sentebova ZV</dc:creator>
  <dc:description/>
  <dc:language>en-US</dc:language>
  <cp:lastModifiedBy>Sentebova ZV</cp:lastModifiedBy>
  <cp:lastPrinted>2018-06-14T16:03:00Z</cp:lastPrinted>
  <dcterms:modified xsi:type="dcterms:W3CDTF">2018-06-14T09:04:00Z</dcterms:modified>
  <cp:revision>2</cp:revision>
  <dc:subject/>
  <dc:title/>
</cp:coreProperties>
</file>