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32130" cy="64135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ля 2018 года                          п. Недокура                                         № 27-13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О внесении изменений в решение от 29.12.2015года № 4-22 «О создании Административной комиссии муниципального   образования Недокур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с Законом Красноярского края от 23.04.2009г. № 8-3168 «Об административных комиссиях в Красноярском крае», Недоку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Недокурского сельского Совета депутатов от 24.12.2015 года № 4-22р «О создании Административной комиссии муниципального образования Недокурский сельсов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Утвердить персональный состав Административной комиссии муниципального образования Недокурский сельсовет, согласно приложению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 с момента подписания и подлежит опубликованию в газете «Недокурская газета»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 постоянную комиссию   планово-бюджетную, народному образованию и правопорядку  Недокурского сельского 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81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</w:t>
        <w:tab/>
        <w:t>В.Н.Секурцева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32"/>
          <w:szCs w:val="32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В.И.Качин                                                                        </w:t>
      </w:r>
    </w:p>
    <w:p>
      <w:pPr>
        <w:pStyle w:val="2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Недокур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 xml:space="preserve">Совета депутатов № 27-133 от  03.07.2018 г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«Внесение изменений в решение от 29.02.2016 года  № 4-22  «О создании Административной комиссии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бразования  Недокурский сельсовет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Административ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оку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ин Владимир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,  глава  Недокурского сельсове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Татьяна Тимоф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директор МКОУ Недокурская СОШ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вая Виктория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, Заместитель Главы  Недокурского сельсове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Валентина 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депутат сельсове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ук Еле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представитель общественности, социальный педагог МКОУ Недокурская СОШ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цева Евгения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представитель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54:00Z</dcterms:created>
  <dc:creator>ZALIVKA</dc:creator>
  <dc:description/>
  <dc:language>en-US</dc:language>
  <cp:lastModifiedBy>Sentebova ZV</cp:lastModifiedBy>
  <cp:lastPrinted>2018-07-06T10:46:00Z</cp:lastPrinted>
  <dcterms:modified xsi:type="dcterms:W3CDTF">2018-07-06T03:54:00Z</dcterms:modified>
  <cp:revision>2</cp:revision>
  <dc:subject/>
  <dc:title/>
</cp:coreProperties>
</file>