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8 сентября 2018 года                  п.    Недокура                                           № 4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нежилого помещения в жилое по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3 Жилищного кодекса  Российской Федерации от 29.12.2004 года № 188- ФЗ, рассмотрев заявление Просовой Виктории Ивановны о переводе, принадлежащего ей на праве собственности  нежилого помещения в жилое, на основании решения жилищной комиссии, руководствуясь статьей 7 Устава Недокур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Перевести нежилое помещение  общей площадью 52,3 кв.м., находящееся по адресу: Красноярский край, Кежемский район, п. Недокура, ул. Комсомольская дом1А в жилое, для прожи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у администрации не позднее чем через  три  рабочих дня, со дня принятия настоящего постановления направить заявителю  по адресу, указанному в заявлении,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с направлением заявителю данного постановления, информировать собственников (квартиросъемщиков) помещения, примыкающего к помещению, в отношении которого  принято настоящее 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 момента подписания и подлежит опубликованию в периодическом издании «Недокурская Газета» и размещению на официальном сайте Администрации сельсовета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В.И.К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40:00Z</dcterms:created>
  <dc:creator>Sentebova ZV</dc:creator>
  <dc:description/>
  <cp:keywords/>
  <dc:language>en-US</dc:language>
  <cp:lastModifiedBy>Sentebova ZV</cp:lastModifiedBy>
  <cp:lastPrinted>2018-09-22T18:46:00Z</cp:lastPrinted>
  <dcterms:modified xsi:type="dcterms:W3CDTF">2018-09-22T11:47:00Z</dcterms:modified>
  <cp:revision>3</cp:revision>
  <dc:subject/>
  <dc:title/>
</cp:coreProperties>
</file>