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 сентября 2018 года                  п.    Недокура                                           № 4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вобождении от занимаемой должности  директора МБУ спортивного  клуба  «Сибир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 с ФЗ № 131 от 06.10.2003г «Об общих принципах организации местного самоуправления в Российской Федерации, на основании личного заявления и Решения Совета депутатов Недокурского сельсовета  № 29-138р от 17.09.2018 «О  согласовании освобождения от занимаемой должности директора МБУ спортивного  клуба  «Сибиряк»,    руководствуясь   Уставом Недокурского сельсов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Трефилову Татьяну Николаевну освободить от занимаемой должности директора МБУ спортивного  клуба  «Сибиряк» с 01.10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 категории Заборцевой Евгении Павловне подготовить документы на расторжение трудового договора с Трефиловой Татьяной Николаевн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, подлежит официальному опубликованию на официальном сайте Недокурского сельсовета и  периодическом издании «Недокурская  Газета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В.И.К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7:00Z</dcterms:created>
  <dc:creator>Sentebova ZV</dc:creator>
  <dc:description/>
  <cp:keywords/>
  <dc:language>en-US</dc:language>
  <cp:lastModifiedBy>Sentebova ZV</cp:lastModifiedBy>
  <cp:lastPrinted>2018-09-27T18:12:00Z</cp:lastPrinted>
  <dcterms:modified xsi:type="dcterms:W3CDTF">2018-09-28T04:42:00Z</dcterms:modified>
  <cp:revision>3</cp:revision>
  <dc:subject/>
  <dc:title/>
</cp:coreProperties>
</file>