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6 сентября 2018 года                  п.    Недокура                                           № 4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директора МБУ спортивного  клуба  «Сибиря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 с ФЗ № 131 от 06.10.2003г «Об общих принципах организации местного самоуправления в Российской Федерации, на основании Решения Совета депутатов Недокурского сельсовета  № 29-139р от 17.09.2018 «О согласовании на должность директора МБУ спортивного  клуба  «Сибиряк»»,    руководствуясь   Уставом Недокурского сельсове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лепухину Оксану Николаевну назначить директором МБУ спортивного  клуба  «Сибиряк» с 02.10.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 категории Заборцевой Евгении Павловне подготовить документы на заключение трудового договора со Слепухиной Оксаной Николаев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лепухиной О.Н. в соответствии с законодательством внести изменения в ЕГРЮ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, подлежит официальному опубликованию на официальном сайте Недокурского сельсовета и  периодическом издании «Недокурская  Газета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В.И.Ка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04:00Z</dcterms:created>
  <dc:creator>Sentebova ZV</dc:creator>
  <dc:description/>
  <cp:keywords/>
  <dc:language>en-US</dc:language>
  <cp:lastModifiedBy>Sentebova ZV</cp:lastModifiedBy>
  <cp:lastPrinted>2018-09-27T17:53:00Z</cp:lastPrinted>
  <dcterms:modified xsi:type="dcterms:W3CDTF">2018-09-27T11:20:00Z</dcterms:modified>
  <cp:revision>4</cp:revision>
  <dc:subject/>
  <dc:title/>
</cp:coreProperties>
</file>