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01 октября  2018 г                            п. Недокура                                            № 42/1-п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знании помещения жилым помещением, жилого помещения пригодным (непригодным) для проживания граждан, а также многоквартирного дома аварийным подлежащим сносу или реконструкци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выявлением межведомственной комиссией по вопросам оценки и обследования жилых помещений жилищного фонда администрации Недокурского сельсовета, многоквартирных домов, находящихся в муниципальной собственности, и муниципального жилищного фонда в целях признания помещений жилыми помещениями, жилых помещений пригодными (непригодными) для проживания граждан, а также многоквартирного дома в целях признания его аварийным и подлежащим сносу или реконструкции оснований для признания многоквартирного дома аварийным и подлежащим сносу, жилого помещения непригодным для проживания, руководствуясь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, статьями 7, 30, Устава Недокурского сельсовета, </w:t>
      </w:r>
      <w:r>
        <w:rPr>
          <w:rFonts w:eastAsia="Verdana"/>
          <w:sz w:val="28"/>
          <w:szCs w:val="28"/>
          <w:lang w:val="ru-RU" w:eastAsia="ru-RU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Признать аварийным и подлежащим сносу многоквартирный дом, находящийся по адресу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.Недокура ул.Молодежная дом 11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оизвести в срок до 31.12.2020 года отселение граждан, проживающих в жилых помещениях многоквартирного дома, на условиях договора социального найм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обственникам жилых помещений, расположенных в многоквартирном доме, принять меры к сносу многоквартирного дома в срок до 31.12.2020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вступает в силу с момента опубликования в периодическом издании «Недокурская газет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В.И.Кач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3:00Z</dcterms:created>
  <dc:creator>Sentebova ZV</dc:creator>
  <dc:description/>
  <cp:keywords/>
  <dc:language>en-US</dc:language>
  <cp:lastModifiedBy>Sentebova ZV</cp:lastModifiedBy>
  <cp:lastPrinted>2018-10-31T09:24:00Z</cp:lastPrinted>
  <dcterms:modified xsi:type="dcterms:W3CDTF">2018-10-31T02:24:00Z</dcterms:modified>
  <cp:revision>6</cp:revision>
  <dc:subject/>
  <dc:title/>
</cp:coreProperties>
</file>