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1 октября  2018 г                            п. Недокура                                               № 43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Красноярского края от 21.12.2017 года № 14-11/8809 «О минимальной заработной плате в 2018 году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П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Недокурского сельсовета № 71-п от 23.10.2013 года «Об утверждении  положения об оплате труда работников муниципальных учреждений физической культуры и спорт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4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составляет 15650 рублей» заменить словами «составляет 23443 рубл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распространяет свои действия на правоотношения возникшие с 01.01.2018 года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6:00Z</dcterms:created>
  <dc:creator>Sentebova ZV</dc:creator>
  <dc:description/>
  <dc:language>en-US</dc:language>
  <cp:lastModifiedBy>Sentebova ZV</cp:lastModifiedBy>
  <cp:lastPrinted>2018-10-01T14:49:00Z</cp:lastPrinted>
  <dcterms:modified xsi:type="dcterms:W3CDTF">2018-10-04T09:46:00Z</dcterms:modified>
  <cp:revision>2</cp:revision>
  <dc:subject/>
  <dc:title/>
</cp:coreProperties>
</file>