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 сентября 2018 года                        п. Недокура                                        №  29-137р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 прекращении полномочий Главы Недокурского сельсовета  Кежем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Качина Владимира Ивановича о досрочном прекращении полномочий главы Недокурского сельсовета Кежемского района Красноярского края, руководствуясь подпунктом 2.2 пункта 2 статьи 14 Устава Недокурского сельсовета, Недокурский сельски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отставку  по собственному желанию Главы Недокурского сельсовета Кежемского района Красноярского края  Качина Владимира Ивановича</w:t>
      </w:r>
    </w:p>
    <w:p>
      <w:pPr>
        <w:pStyle w:val="Normal"/>
        <w:jc w:val="both"/>
        <w:rPr/>
      </w:pPr>
      <w:r>
        <w:rPr>
          <w:sz w:val="28"/>
          <w:szCs w:val="28"/>
        </w:rPr>
        <w:t>с 01.10.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едседатель сельского Совета депутатов                                       В.Н. Секурце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          В.И. Качин                     </w:t>
      </w:r>
    </w:p>
    <w:sectPr>
      <w:type w:val="nextPage"/>
      <w:pgSz w:w="11906" w:h="16838"/>
      <w:pgMar w:left="1134" w:right="79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2:00Z</dcterms:created>
  <dc:creator>Sentebova ZV</dc:creator>
  <dc:description/>
  <cp:keywords/>
  <dc:language>en-US</dc:language>
  <cp:lastModifiedBy>Sentebova ZV</cp:lastModifiedBy>
  <cp:lastPrinted>2018-09-28T10:09:00Z</cp:lastPrinted>
  <dcterms:modified xsi:type="dcterms:W3CDTF">2018-09-28T03:10:00Z</dcterms:modified>
  <cp:revision>9</cp:revision>
  <dc:subject/>
  <dc:title/>
</cp:coreProperties>
</file>