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сентября 2018 года                      п. Недокура                                        №  29-138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гласовании освобождения от занимаемой должности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Уставом Недокурского сельсовета, рассмотрев представление Главы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гласовать освобождение от занимаемой должности Трефиловой Татьяны Николаевны директора МБУ спортивного  клуба  «Сибиря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едседатель сельского Совета депутатов                                       В.Н. Секурце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          В.И. Качин                     </w:t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1:00Z</dcterms:created>
  <dc:creator>Sentebova ZV</dc:creator>
  <dc:description/>
  <cp:keywords/>
  <dc:language>en-US</dc:language>
  <cp:lastModifiedBy>Sentebova ZV</cp:lastModifiedBy>
  <cp:lastPrinted>2018-08-13T15:22:00Z</cp:lastPrinted>
  <dcterms:modified xsi:type="dcterms:W3CDTF">2018-09-27T11:02:00Z</dcterms:modified>
  <cp:revision>3</cp:revision>
  <dc:subject/>
  <dc:title/>
</cp:coreProperties>
</file>