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  сентября 2018 года                      п. Недокура                                        №  29-139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на должность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Уставом Недокурского сельсовета, рассмотрев представление Главы Недокурского сельсовета, Недокурский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гласовать назначение Слепухиной Оксаны Николаевны на должность директора МБУ спортивного  клуба  «Сибиря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вступает в силу в день, следующий за днем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едседатель сельского Совета депутатов                                       В.Н. Секурце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          В.И. Качин                     </w:t>
      </w:r>
    </w:p>
    <w:sectPr>
      <w:type w:val="nextPage"/>
      <w:pgSz w:w="11906" w:h="16838"/>
      <w:pgMar w:left="113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9:00Z</dcterms:created>
  <dc:creator>Sentebova ZV</dc:creator>
  <dc:description/>
  <cp:keywords/>
  <dc:language>en-US</dc:language>
  <cp:lastModifiedBy>Sentebova ZV</cp:lastModifiedBy>
  <cp:lastPrinted>2018-08-13T15:22:00Z</cp:lastPrinted>
  <dcterms:modified xsi:type="dcterms:W3CDTF">2018-09-27T11:01:00Z</dcterms:modified>
  <cp:revision>6</cp:revision>
  <dc:subject/>
  <dc:title/>
</cp:coreProperties>
</file>