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1485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2  ноября 2018 года                     п. Недокура                                         № 45-п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69 от 01.12.2015 года «Об утверждении программы по профилактике терроризма и экстремизма, наркомании  иных негативных проявлений на территории Недокурского  сельсовета на 2019 год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и законами  от 06.10.2003г. № 131- ФЗ «Об общих принципах организации местного самоуправления в Российской Федерации», от 06.03.2006г. № 35-ФЗ «О противодействии терроризму», руководствуясь ст.7 Устава Недокурского сельсовета, </w:t>
      </w:r>
    </w:p>
    <w:p>
      <w:pPr>
        <w:pStyle w:val="Style1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№ 69 от 01.12.2015 года «Об утверждении программы по профилактике терроризма и экстремизма, наркомании  иных негативных проявлений на территории Недокурского  сельсовета на 2018 год» следующие изменения: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е постановления слова «2018», заменить «2019»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 2 изложить в новой редакции согласно приложению 2 к настоящему постановлению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 3 изложить в новой редакции согласно приложению  3 к настоящему постановлению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исполнения настоящего постановления оставляю за собой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  официальному опубликованию (обнародованию) в печатном издании муниципального образования «Недокурская газет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полномоч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Недокурского сельсовета                                                            В.И. Просовая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2" w:firstLine="708"/>
        <w:jc w:val="right"/>
        <w:rPr>
          <w:sz w:val="20"/>
          <w:szCs w:val="20"/>
          <w:lang w:val="ru-RU"/>
        </w:rPr>
      </w:pPr>
      <w:r>
        <w:rPr>
          <w:sz w:val="28"/>
          <w:lang w:val="ru-RU"/>
        </w:rPr>
        <w:t xml:space="preserve">                         </w:t>
      </w:r>
      <w:r>
        <w:rPr>
          <w:sz w:val="20"/>
          <w:szCs w:val="20"/>
          <w:lang w:val="ru-RU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к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тановлению администрации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ind w:left="495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от 12 ноября 2018 № 45-п</w:t>
      </w:r>
    </w:p>
    <w:p>
      <w:pPr>
        <w:pStyle w:val="Normal"/>
        <w:spacing w:before="150" w:after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 xml:space="preserve">Паспорт комплексной муниципальной программы «Противодействие </w:t>
      </w:r>
      <w:r>
        <w:rPr>
          <w:b/>
          <w:bCs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>экстремизму и профилактика терроризма на территории  муниципального образования Недокурский сельсовет  на 2019год»</w:t>
      </w:r>
    </w:p>
    <w:p>
      <w:pPr>
        <w:pStyle w:val="Normal"/>
        <w:tabs>
          <w:tab w:val="clear" w:pos="708"/>
          <w:tab w:val="left" w:pos="3677" w:leader="none"/>
        </w:tabs>
        <w:spacing w:before="150" w:after="15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75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4"/>
        <w:gridCol w:w="6301"/>
      </w:tblGrid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5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сная муниципальная программа:</w:t>
            </w:r>
            <w:r>
              <w:rPr>
                <w:sz w:val="28"/>
                <w:szCs w:val="28"/>
              </w:rPr>
              <w:t>               </w:t>
            </w:r>
            <w:r>
              <w:rPr>
                <w:sz w:val="28"/>
                <w:szCs w:val="28"/>
                <w:lang w:val="ru-RU"/>
              </w:rPr>
              <w:t xml:space="preserve"> </w:t>
              <w:br/>
              <w:t>«Противодействие экстремизму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профилактика терроризма на территории муниципального образования Недокурский сельсовет  на 2019 год»</w:t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Недокурский сельсовет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50" w:after="24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МО Недокурский сельсовет;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реждения и организации различных форм собственности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общественные организации и объединения (по согласованию);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программы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крепление межнационального соглас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2019 год в один этап.</w:t>
              <w:br/>
              <w:t>Объем средств выделяемых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на реализацию мероприяти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Обеспечение условий для успешной социокультурной адаптации молодежи из числа мигрантов.</w:t>
            </w:r>
            <w:r>
              <w:rPr>
                <w:sz w:val="28"/>
                <w:szCs w:val="28"/>
              </w:rPr>
              <w:t>             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Противодействия проникновению в общественное сознани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идей религиозного фундаментализма, экстремизма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нетерпимост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нетерпимости, противодействию этнической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 xml:space="preserve"> дискриминации.</w:t>
            </w:r>
            <w:r>
              <w:rPr>
                <w:sz w:val="28"/>
                <w:szCs w:val="28"/>
              </w:rPr>
              <w:t>             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религиозной нетерпимости.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по Программе:</w:t>
            </w: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  <w:lang w:val="ru-RU"/>
              </w:rPr>
              <w:t>1,0 тыс. руб.,</w:t>
            </w:r>
            <w:r>
              <w:rPr>
                <w:sz w:val="28"/>
                <w:szCs w:val="28"/>
              </w:rPr>
              <w:t>          </w:t>
            </w:r>
            <w:r>
              <w:rPr>
                <w:sz w:val="28"/>
                <w:szCs w:val="28"/>
                <w:lang w:val="ru-RU"/>
              </w:rPr>
              <w:t xml:space="preserve"> </w:t>
              <w:br/>
              <w:t>Финансирование Программы осуществляется из бюджета МО Недокурский сельсовет.</w:t>
            </w:r>
            <w:r>
              <w:rPr>
                <w:sz w:val="28"/>
                <w:szCs w:val="28"/>
              </w:rPr>
              <w:t>         </w:t>
            </w:r>
            <w:r>
              <w:rPr>
                <w:sz w:val="28"/>
                <w:szCs w:val="28"/>
                <w:lang w:val="ru-RU"/>
              </w:rPr>
              <w:t xml:space="preserve"> </w:t>
              <w:br/>
              <w:t>В ходе реализации Программы перечень программных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мероприятий может корректироваться, изменяться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дополняться по решению заказчика Программы.</w:t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рограммой и контроль над её реализацией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над выполнением настоящей Программы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осуществляет администрация МО Недокурский сельсовет, а также Совет депутатов  в соответствии с полномочиями, установленными действующим законодательством.</w:t>
            </w:r>
          </w:p>
        </w:tc>
      </w:tr>
      <w:tr>
        <w:trPr>
          <w:trHeight w:val="1479" w:hRule="atLeast"/>
        </w:trPr>
        <w:tc>
          <w:tcPr>
            <w:tcW w:w="3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6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Недокурский сельсове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мероприятия по профилактике терроризма и экстремизма, а также в минимизации и (или) ликвидации последствий проявлений терроризма и экстремизм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собраний граждан в целях проведения разъяснительной деятельности, направленной на профилактику терроризма и экстремиз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проведения с учащимися общеобразовательных учреждений, расположенных на территории  Недокурского сельсовета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бор и анализ информации о наличии молодежных, общественных и религиозных объединений и организаций на территории  Недокурского сельсовета. Своевременное информирование правоохранительных органов о фактах проявления террористической и экстремальной деятельност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Примечания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>2. Комплексная муниципальная программа «Противодействие экстремизму и профилактика терроризма на территории муниципального образования Недокурский сельсовет на 2019год» подлежит корректировке и внесению дополнений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Методика оценки эффективности долгосрочной   целевой программе «Противодействие экстремизму и профилактика терроризма на территории  Недокурского сельсовет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340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456"/>
        <w:gridCol w:w="1884"/>
      </w:tblGrid>
      <w:tr>
        <w:trPr>
          <w:trHeight w:val="1186" w:hRule="atLeast"/>
        </w:trPr>
        <w:tc>
          <w:tcPr>
            <w:tcW w:w="3456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360" w:before="30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актическое использование средств</w:t>
            </w:r>
          </w:p>
        </w:tc>
        <w:tc>
          <w:tcPr>
            <w:tcW w:w="1884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0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00 процентов</w:t>
            </w:r>
          </w:p>
        </w:tc>
      </w:tr>
      <w:tr>
        <w:trPr>
          <w:trHeight w:val="712" w:hRule="atLeast"/>
        </w:trPr>
        <w:tc>
          <w:tcPr>
            <w:tcW w:w="3456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360" w:before="30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1884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0 процентов – реализация программы считается эффективно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ее 100 процентов – реализация программы считается неэффективно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оциально-экономический эффект от реализации программы выражается 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овершенствовании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  Недокурского сель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аспространении культуры интернационализма, согласия, национальной и ре</w:t>
        <w:softHyphen/>
        <w:t>лигиозной терпимости в среде учащихся общеобразовательных учрежд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Гармонизации межнациональных отношений, повышение уровня этносоциальной комфорт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Формировании единого информационного пространства для пропаганды и распространения на территории   Недокурского сельсовета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lang w:val="ru-RU"/>
        </w:rPr>
        <w:t xml:space="preserve">                         </w:t>
      </w:r>
      <w:r>
        <w:rPr>
          <w:sz w:val="20"/>
          <w:szCs w:val="20"/>
          <w:lang w:val="ru-RU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к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тановлению администрации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ind w:left="495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от 12 ноября 2018 № 45-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профилактике терроризма, экстремизма, наркомании  иных негативных проявлений  среди молодежи на территории сельсовета на  2019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0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10"/>
        <w:gridCol w:w="1843"/>
        <w:gridCol w:w="2551"/>
        <w:gridCol w:w="186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работников школы, детского сада,  по противодействию терроризму.</w:t>
              <w:tab/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школы, администрация детского сад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 с социально-неадаптированными учащимися</w:t>
              <w:tab/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 шко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совета «Возможные ситуации проявления экстремистских прояв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лассных руководителей с родителями по пропускному режиму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обучающимися по профилактике терроризма, экстремизма, наркомании  иных негативных проявлений  сред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 в четвер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 по ОБ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ть  план-график дежурств, при проведении массового мероприятия «Новый год» в школе, детском  саду, СДК, спортивном клубе «Сибиряк», Недокурская Сельская библиот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и дня до начала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а Т.Т.- директор МКОУ Недокурская СОШ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О.В.- заведующий СДК филиал МБУК КР «МРДК «Рассвет»»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а Е.И.- заведующая НСБ филиал №5 МБУК «КМБЦ РБ им.А.Ф.Карнаухова»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ухина О.Н. –директор спортивного клуб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реди населения памяток по действию населения различного вида: угрозах террористического и экстремист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вая В.И.-Зам. Главы администрации Недокурского сельсов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(бумага, краска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упреждение органов внутренних дел о планируемых массовых мероприятиях в общественных местах не позднее чем за 4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мере необходим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борцева Е.П.- специалист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атег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устойчивой телефонной связи со все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Администраци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рка законности сдачи в наем и в аренду, а также порядок использования жилых и производствен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ковый уполномоченный; Глава Админист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50" w:after="150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56:00Z</dcterms:created>
  <dc:creator>Sentebova ZV</dc:creator>
  <dc:description/>
  <cp:keywords/>
  <dc:language>en-US</dc:language>
  <cp:lastModifiedBy>Sentebova ZV</cp:lastModifiedBy>
  <cp:lastPrinted>2016-11-12T10:31:00Z</cp:lastPrinted>
  <dcterms:modified xsi:type="dcterms:W3CDTF">2018-11-23T10:40:00Z</dcterms:modified>
  <cp:revision>5</cp:revision>
  <dc:subject/>
  <dc:title/>
</cp:coreProperties>
</file>