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 ноября 2018 года                     п. Недокура                                         № 46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Прокуратуры Кежемского района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становление администрации Недокурского сельсовета № 22-п от 22.04.2014 года  «Об утверждении положения о содержании и об организации погребения на территории общественного кладбища Недокурского сельсове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остановление вступает в силу с момента подписания и подлежит  опубликованию в периодическом издании « Недокурская Газ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 Контроль над 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Недокурского сельсовета                                                            В.И. Просова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4:00Z</dcterms:created>
  <dc:creator>Sentebova ZV</dc:creator>
  <dc:description/>
  <cp:keywords/>
  <dc:language>en-US</dc:language>
  <cp:lastModifiedBy>Sentebova ZV</cp:lastModifiedBy>
  <cp:lastPrinted>2018-11-04T16:50:00Z</cp:lastPrinted>
  <dcterms:modified xsi:type="dcterms:W3CDTF">2018-11-23T10:40:00Z</dcterms:modified>
  <cp:revision>5</cp:revision>
  <dc:subject/>
  <dc:title/>
</cp:coreProperties>
</file>