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6 ноября 2018 года                      п. Недокура                                            №  48-п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длении срока ликвидационных мероприятий по ликвидации муниципального бюджетного учреждения культуры «Недокурская сельская библиоте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Руководствуясь Уставом Недокурского сельсовета,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  <w:lang w:val="ru-RU"/>
        </w:rPr>
        <w:tab/>
        <w:t>1. Продлить срок ликвидационных мероприятий по ликвидации муниципального бюджетного учреждения культуры «Недокурская сельская библиотека» до 31.12.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Настоящее </w:t>
      </w:r>
      <w:r>
        <w:rPr>
          <w:sz w:val="28"/>
          <w:szCs w:val="28"/>
          <w:lang w:val="ru-RU"/>
        </w:rPr>
        <w:t>Постановление вступает в силу со дня, следующего за днем его опубликования в газете «Недокурская газета» и распространяет свое действие на правоотношения, возникшие с 31 октября 2018 года. Подлежит размещению на официальном информационном интернет-сайте Недокурского сельсовет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едокурского сельсовета                                                      В.И. Просова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Замещающий текст"/>
    <w:qFormat/>
    <w:rPr>
      <w:color w:val="80808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31:00Z</dcterms:created>
  <dc:creator>КМ</dc:creator>
  <dc:description/>
  <cp:keywords/>
  <dc:language>en-US</dc:language>
  <cp:lastModifiedBy>Sentebova ZV</cp:lastModifiedBy>
  <cp:lastPrinted>2018-11-29T10:36:00Z</cp:lastPrinted>
  <dcterms:modified xsi:type="dcterms:W3CDTF">2018-11-29T03:36:00Z</dcterms:modified>
  <cp:revision>4</cp:revision>
  <dc:subject/>
  <dc:title/>
</cp:coreProperties>
</file>