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7  декабря  2018 г                           п. Недокура                                          № 52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еспечении пожарной безопасности в период проведения новогодних и рождественских праздников на территории посел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предупреждения чрезвычайных ситуации, усиления  мер пожарной безопасности, направленных на предупреждение чрезвычайных ситуации в период новогодних и рождественских праздников, руководствуясь статьями  7 и 30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план мероприятий по обеспечению пожарной  безопасности в период проведения новогодних и рождественских праздников на объектах с массовым пребываем людей и неблагополучных семей,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борцевой Е.П.ознакомить заинтересованных лиц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18"/>
          <w:szCs w:val="18"/>
          <w:lang w:val="ru-RU"/>
        </w:rPr>
        <w:t>Приложение к Постановлению администрации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>07.12.2018 г   №52-п «Об обеспечении пожарной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опасности в период проведения новогодних и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ождественских праздников на территории поселк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 безопасности в период проведения новогодних и рождественских праздников на объектах с массовым пребываем людей и жилых помещений  неблагополучных семе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0"/>
        <w:gridCol w:w="2426"/>
        <w:gridCol w:w="24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дежурство в новогодние и рождественские праздники, всем руководителям организации  предоставить графики дежурств с 29.12.2018 по 08.01.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сти работу по поверке  жилых помещений неблагополучных семей, обратив внимание на состояние печного отопления, электронагревательных приборов с составлением ак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ева И.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борцева Е.П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7.12.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ева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ебова О.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проведении массовых новогодних мероприятий исключить источники открытого огня и пиротехнических издел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пин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ова Ю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зюк Т.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проверку состояния источников наружного противопожарного водоснабжения, состояние проездов и подъездов к жилым дом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А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безопасности в период проведения новогодних и рождественских празд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внеочередные  инструктажи с работниками организаций о соблюдении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вести патрулирование в период праздничных мероприятий жилых домов  социально не адаптированных семей согласно списка,  к данному приложению с составлением 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жарный инструктор, депутаты, специалист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стить на информационных стендах и периодическом издании «Недокурская Газета» памятки пользования пиротехническими издел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5.12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борцева Е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ложению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ЦИАЛЬНО НЕ  АДАТПИРОВАННЫХ СЕМ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71"/>
        <w:gridCol w:w="2741"/>
        <w:gridCol w:w="2022"/>
        <w:gridCol w:w="2160"/>
      </w:tblGrid>
      <w:tr>
        <w:trPr>
          <w:trHeight w:val="8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Ф.И.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инструктора, депутат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ыч Л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1.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ева И.Я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групп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бекова И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урцева В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Янтарная д.6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лесов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Янтарная д.2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етило Е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. Молодежная д.6 кв.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 Н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ктиякова Г.Ю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40 лет Победы д.2 кв.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3:00Z</dcterms:created>
  <dc:creator>Sentebova ZV</dc:creator>
  <dc:description/>
  <dc:language>en-US</dc:language>
  <cp:lastModifiedBy>Sentebova ZV</cp:lastModifiedBy>
  <cp:lastPrinted>2017-12-11T16:37:00Z</cp:lastPrinted>
  <dcterms:modified xsi:type="dcterms:W3CDTF">2018-12-26T07:13:00Z</dcterms:modified>
  <cp:revision>2</cp:revision>
  <dc:subject/>
  <dc:title/>
</cp:coreProperties>
</file>