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229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декабря  2018 года                       п.    Недокура                                        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 по росту доходов, оптимизации расходов и совершенствованию долговой политики муниципального образования Недокур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необходимости сохранения  стабильности в бюджетной сфере, руководствуясь статьей 7 Устава Недокур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ероприятия  по росту доходов, оптимизации расходов и совершенствованию долговой политики муниципального образования Недокурский сельсовет на 2019 год, согласно 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бухгалтеру (Саенко А.Н.) представлять в финансовое управление  района  информацию о реализации мероприятий плана с указанием достигнутого экономического эффекта от принятых мер  в срок до 10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 момента опубликования в периодическом издании «Недокурская Газета», разместить настоящее постановление на  официальном сайте  администрации  Недокурского сельсовет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докурского сельсовета                                                      В.И. Просов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09.12.2018 года  № 5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 росту доходов, оптимизации расходов и совершенствованию долговой политики </w:t>
      </w:r>
    </w:p>
    <w:p>
      <w:pPr>
        <w:pStyle w:val="Normal"/>
        <w:jc w:val="center"/>
        <w:rPr/>
      </w:pPr>
      <w:r>
        <w:rPr/>
        <w:t xml:space="preserve">муниципального образования Недокурский сельсовет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9"/>
        <w:gridCol w:w="1498"/>
        <w:gridCol w:w="1068"/>
        <w:gridCol w:w="1828"/>
        <w:gridCol w:w="1395"/>
        <w:gridCol w:w="1395"/>
        <w:gridCol w:w="19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суммы доп. доходов, экономии расходов, сокращения мун. долга по итогам 2018 года,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суммы доп. доходов, экономии расходов, сокращения мун. долга по итогам 2019 года, тыс.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суммы доп. доходов, экономии расходов, сокращения мун. долга по итогам 2020 года, тыс. руб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 работы по выявлению собственников имущества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ь   работу по выявлению землепользователей, не имеющих правоустанавливающих документов на землю, решению  вопросов оформления права собственности на земельные участки или арендные отнош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 80% сбор  средств самообложения и направить их на благоустройство посел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01.0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,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Контролировать заключение контрактов учреждениями в объеме утвержденных лимитов бюджетных обязательств и планов ФХД в целях недопущения образования просроченной кредиторской задолж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и муниципа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работы по реализации энергосберегающих мероприятий с целью снижения объема потребления топливно-энергетических ресурсов: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птимизация затрат бюджета Недокурского сельского поселения на оплату коммунальных услуг;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беспечение снижения расходов на  3% энергопотребление;</w:t>
            </w:r>
          </w:p>
          <w:p>
            <w:pPr>
              <w:pStyle w:val="Normal"/>
              <w:spacing w:lineRule="atLeast" w:line="240"/>
              <w:rPr>
                <w:color w:val="4A5562"/>
                <w:shd w:fill="FFFFFF" w:val="clear"/>
                <w:lang w:eastAsia="en-US"/>
              </w:rPr>
            </w:pPr>
            <w:r>
              <w:rPr>
                <w:lang w:eastAsia="en-US"/>
              </w:rPr>
              <w:t>-проводить обучение персонала и осуществлять образовательную деятельность в области энергосбережения.        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A5562"/>
                <w:shd w:fill="FFFFFF" w:val="clear"/>
                <w:lang w:eastAsia="en-US"/>
              </w:rPr>
            </w:pPr>
            <w:r>
              <w:rPr>
                <w:color w:val="4A5562"/>
                <w:shd w:fill="FFFFFF" w:val="clear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основных средств осуществлять  в исключительных случа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, руководитель муниципального учре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5562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A5562"/>
                <w:shd w:fill="FFFFFF" w:val="clear"/>
                <w:lang w:eastAsia="en-US"/>
              </w:rPr>
            </w:pPr>
            <w:r>
              <w:rPr>
                <w:color w:val="4A5562"/>
                <w:shd w:fill="FFFFFF" w:val="clear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бодные ставки муниципальных служащих не замещаются в связ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с больничным листом,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 отпуском без сохранения заработной платы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отпуском по беременности и родам,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с отпуском по уходу за ребенком до 1,5 лет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 с отпуском по уходу за ребенком до 3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тимизации штатной числ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2:00Z</dcterms:created>
  <dc:creator>Sentebova ZV</dc:creator>
  <dc:description/>
  <dc:language>en-US</dc:language>
  <cp:lastModifiedBy>Sentebova ZV</cp:lastModifiedBy>
  <cp:lastPrinted>2018-12-26T14:18:00Z</cp:lastPrinted>
  <dcterms:modified xsi:type="dcterms:W3CDTF">2018-12-26T07:32:00Z</dcterms:modified>
  <cp:revision>2</cp:revision>
  <dc:subject/>
  <dc:title/>
</cp:coreProperties>
</file>