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декабря 2018 года                     п. Недокура                                                  № 54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граждан  малоиму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2,  п. 3 ст.3 Закона Красноярского края от 20.06.06  года № 19-4833 «О порядке определения размера дохода и стоимости имущества в целях признания граждан малоимущими на территории края», рассмотрев заявления и представленные документы Кропп Александра Александровича  о признании  семьи малоимущей в целях постановки на учет, в качестве нуждающихся  в жилых  помещениях  по договорам  социального найма,  руководствуясь  Уставом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малоимущей семью п. Недокура: Кропп Александра Александровича, согласно  расчетов порогового дохода и суммы совокупного  дохода   стоимости имущества, подлежащего налогообложению, находящегося в собственности семьи Кропп Александра Александ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Недокурского сельсовета        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8:00Z</dcterms:created>
  <dc:creator>FirstDeputy</dc:creator>
  <dc:description/>
  <dc:language>en-US</dc:language>
  <cp:lastModifiedBy>Sentebova ZV</cp:lastModifiedBy>
  <cp:lastPrinted>2017-12-07T11:49:00Z</cp:lastPrinted>
  <dcterms:modified xsi:type="dcterms:W3CDTF">2019-01-12T07:39:00Z</dcterms:modified>
  <cp:revision>3</cp:revision>
  <dc:subject/>
  <dc:title/>
</cp:coreProperties>
</file>