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декабря 2018 года                        п. Недокура                                             № 55-п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становке на учет в качестве нуждающихся в жилых помещ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о статьями 51 и 52  Жилищного кодекса Российской Федерации, на основании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от 16.04.2011 № 21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административного регламента по предоставления  администрацией Недокурского сельсовета  муниципальной услуги по приему заявлений, документов, а также постановка граждан на учет в качестве нуждающихся в жилых помещениях», решения Совета депутатов Недокурского сельсовета от 09.06.2006 №34 «Об установлении нормы предоставления и учетной нормы площади жилого помещения», рассмотрев заявления и представленные документы  Кропп Александра Александровича о   постановке их  на учет, в качестве нуждающихся  в жилых  помещениях  по договорам  социального найма, руководствуясь статьей 7 Устава Недокур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ставить на учет в качестве нуждающихся в жилых помещениях малоимущих семью п. Недокура: Кропп Александра Александ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 момента подписания и подлежит опубликованию в периодическом издании  «Недокурская Газ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ы Недокурского сельсовета                                                           В.И. Просов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4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46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4:00Z</dcterms:created>
  <dc:creator>FirstDeputy</dc:creator>
  <dc:description/>
  <dc:language>en-US</dc:language>
  <cp:lastModifiedBy>Sentebova ZV</cp:lastModifiedBy>
  <cp:lastPrinted>2017-12-07T12:35:00Z</cp:lastPrinted>
  <dcterms:modified xsi:type="dcterms:W3CDTF">2019-01-12T07:44:00Z</dcterms:modified>
  <cp:revision>2</cp:revision>
  <dc:subject/>
  <dc:title/>
</cp:coreProperties>
</file>