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94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КУРСКОГО СЕЛЬСОВЕТА  КЕЖЕМСКОГО   РАЙО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  КРА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декабря 2018 года                              п. Недокура                                                  №  57-п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 изменений в Постановление администрации от  12.11.2013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77-п «Об утверждении муниципальной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>«Улучшение жизнедеятельности населения муниципального образования Недокурский сельсовет»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Решения Недокурского сельского совета депутатов от 16.09.13 № 42-185р «Об утверждении Порядка разработки, утверждения и реализации  муниципальных программ и контроля за их исполнением на территории Недокурского сельсовета», постановлением Администрации Кежемского района от 11.09.2013 № 1059-п «Об утверждении Порядка принятия решений о разработке муниципальных программ Кежемского района, их формировании и реализации», Постановление  администрации Недокурского сельсовета от 11.11.2013 № 74-п «Об утверждении перечня муниципальных программ Недокурского сельсовета», руководствуясь  статьями 7, 30 Устава  Недокурского сельсовета  Кежемского  района  ПОСТАНОВЛЯЮ: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 Постановление администрации  от 12.11.2013 № 77-п «Об утверждении муниципальной программы    «Улучшение жизнедеятельности населения муниципального образования Недокурский сельсовет»» внести следующие изменения: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Муниципальную  программу «Улучшение жизнедеятельности населения муниципального образования Недокурский сельсовет» изложить в новой редакции согласно приложеню 1 к настоящему  постановлен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 в ходе реализации  муниципальной  программы «Развитие культуры  муниципального образования Недокурский сельсовет»  подлежат ежегодной корректировке мероприятия и объемы их финансирования с учетом возможностей средств бюджета сельсове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учить постоянной комиссии планово-бюджетной, народному образованию и правопорядку осуществления контроля за выполнением настоящего постано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Постановление  вступает в силу с момента подписания,  но не ранее 1 января 2019 года, подлежит  опубликованию  в периодическом издании «Недокурская газета» и размещению на официальном сайте администраци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http://nedokura.bdu.su/</w:t>
        </w:r>
      </w:hyperlink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Главы Недокурского сельсовета                                                                      В.И. Просовая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курского сельсовета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28.12.2018 года  № 55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Улучшение жизнедеятельности населения муниципального образования Недокур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лучшение жизнедеятельности населения муниципального образования Недокурский сельсовет»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Ф № 131-ФЗ от 06.10.2003 г.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оссийской Федерации;                                                                     Устав Недокурского сельсовета;                                  Решение Недокурского сельского совета от 16.09.13 № 42-185р «Об утверждении Порядка разработки, утверждения и реализации  муниципальных программ и контроля за их исполнением на территории Недокурского сельсовета»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Недокурского сельсовета от 11.11.2013 № 74-п  «Об утверждении перечня муниципальных программ Недокурского сельсовета»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№ 61-п от 11.11.2015 года «О внесении изменений в Постановление администрации Недокурского сельсовета от 11.11.2013 № 74-п  «Об утверждении перечня муниципальных программ Недокурского сельсовета»»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докурского сельсове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е меропри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жизнедеятельности муниципального образования Недокурский сельсовет»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инфраструктуры муниципального образования Недокурский сельсовет»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в муниципальном образовании Недокурский сельсовет»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сбережение и повышение энергетической эффективности муниципального образования Недокурский сельсовет»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вышению комфортности условий жизнедеятельности муниципального образования Недокурский  сельсов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беспечение безопасного проживания населения  в границах поселени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беспечение сохранности, модернизация и развитие сети автомобильных дорог в границах поселения.     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ловий комфортного прожи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селения Недокурский сельсовет.                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вышение качества жизни и благосостояния граждан поселения   за счет мероприятий,  направленных на энергосбережение и  повышение энергетической эффективности.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одержание объекта накопления отходов, улучшение санитарного состояния населенного пункта и улучшение экологического состояния окружающей среды.   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реализации программы 2014-2021 годы.</w:t>
            </w:r>
          </w:p>
        </w:tc>
      </w:tr>
      <w:tr>
        <w:trPr>
          <w:trHeight w:val="40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и показатели результатив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едопущение ущерба от чрезвычайных ситуаций, пожаров,  недопущение гибели людей, снижение  количества пострадавшего населе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.Повышение уровня транспортно-эксплуатационного состояния автомобильных дорог поселе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Улучшение санитарно-экологической обстановки,  внешнего и архитектурного облика поселения, увеличение процента привлечения населения, организаций и предприятий  к работам по благоустройству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ъектов коммунальной инфраструктуры, ежегодное снижение потребления электроэнергии в натуральных показателях не менее трех проценто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ит  8888,52411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796,756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938,162 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347,749 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136,275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655,6531 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43,287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28,771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41,871 тыс. рублей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  <w:tab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курский сельский Совет депута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Характеристика текущего состояния соответствующей сферы </w:t>
        <w:br/>
        <w:t>с указанием основных показателей социально-экономического развития  и анализ социальных, финансово-экономических и прочих рисков реализации программы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>130 Конституции Российской Федерации местное самоуправление обеспечивает самостоятельное решение вопросов местного значения, владение, пользование и распоряжение муниципальной собственность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Администрация Недокурского сельсовета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надлежащее состояние объектов благоустройства, уличного освещения в муниципальных образованиях, не выделяются средства на обслуживание и замену светильник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 необходимом объеме денежных средств местного бюджета на осуществление полномочий в части автомобильных дорог общего пользования местного знач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еализации программ повышения эффективности деятельности органов местного самоуправления показал высокую значимость проводимых мероприятий для улучшения архитектурного облика территории и необходимость их продолжения в последующие год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развитию местного самоуправления определено одним </w:t>
        <w:br/>
        <w:t xml:space="preserve">из важнейших принципов деятельности органов государственной власти субъект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т 06.10.1999 №184-ФЗ </w:t>
        <w:br/>
        <w:t xml:space="preserve">«Об общих принципах организации законодательных (представительных) </w:t>
        <w:br/>
        <w:t>и исполнительных органов государственной власти субъектов Российской Федерации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ют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эффективности деятельности органов местного самоупра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повышению комфортности условий жизнедеятельности в поселении и эффективной реализации органами местного самоуправления полномочий, закрепленных за муниципальными образования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 по основному направлению Программы в части содействия повышению эффективности деятельности органов местного самоу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санитарно-экологической обстановки,  внешнего и архитектурного облика поселения  в результате вовлечения жителей в благоустройство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Программы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рограммы достигается реализацией подпрограмм, а также отдельных мероприят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Недокурского сельсовет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достижения обозначенной Программой цели должен отражать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активизацию вовлечения  граждан в решение вопросов местного значения, так и повышение уровня качества жизни насе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, что ежегодно Администрация Недокурского сельсовета  будет подавать заявку на участие в мероприятиях по благоустройству территорий, на участие в мероприятиях по развитию и модернизации автомобильных дорог местного знач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граждан, привлеченных к работам по благоустройству, от общего числа граждан, проживающих в муниципальном образовании, составит 5% ежегодно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ях  к подпрограмма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и задач Программы, направленных на улучшение жизнедеятельности населения муниципального образования Недокурский сельсовет в Программу включены 4 подпрограммы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. «Обеспечение безопасности жизнедеятельности муниципального образования Недокурский сельсовет»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 2. «Развитие транспортной инфраструктуры муниципального образования Недокурский сельсовет»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3. «Благоустройство в муниципальном образовании Недокурский сельсовет»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. «Энергосбережение и повышение энергетической эффективности муниципального образования Недокурский сельсовет»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ных мероприятий: </w:t>
      </w:r>
      <w:r>
        <w:rPr>
          <w:rFonts w:cs="Times New Roman" w:ascii="Times New Roman" w:hAnsi="Times New Roman"/>
          <w:bCs/>
          <w:sz w:val="28"/>
          <w:szCs w:val="28"/>
        </w:rPr>
        <w:t>2014 – 2021 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 </w:t>
      </w:r>
      <w:bookmarkStart w:id="0" w:name="YANDEX_235"/>
      <w:bookmarkEnd w:id="0"/>
      <w:r>
        <w:rPr>
          <w:rFonts w:cs="Times New Roman" w:ascii="Times New Roman" w:hAnsi="Times New Roman"/>
          <w:sz w:val="28"/>
          <w:szCs w:val="28"/>
        </w:rPr>
        <w:t> программы  ожидается создание условий, обеспечивающих комфортные условия для работы и отдыха населения на </w:t>
      </w:r>
      <w:bookmarkStart w:id="1" w:name="YANDEX_236"/>
      <w:bookmarkEnd w:id="1"/>
      <w:r>
        <w:rPr>
          <w:rFonts w:cs="Times New Roman" w:ascii="Times New Roman" w:hAnsi="Times New Roman"/>
          <w:sz w:val="28"/>
          <w:szCs w:val="28"/>
        </w:rPr>
        <w:t> территории  </w:t>
      </w:r>
      <w:bookmarkStart w:id="2" w:name="YANDEX_237"/>
      <w:bookmarkEnd w:id="2"/>
      <w:r>
        <w:rPr>
          <w:rFonts w:cs="Times New Roman" w:ascii="Times New Roman" w:hAnsi="Times New Roman"/>
          <w:sz w:val="28"/>
          <w:szCs w:val="28"/>
        </w:rPr>
        <w:t> муниципального  образования Недокурский сельсовет.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 </w:t>
      </w:r>
      <w:bookmarkStart w:id="3" w:name="YANDEX_240"/>
      <w:bookmarkEnd w:id="3"/>
      <w:r>
        <w:rPr>
          <w:rFonts w:cs="Times New Roman" w:ascii="Times New Roman" w:hAnsi="Times New Roman"/>
          <w:sz w:val="28"/>
          <w:szCs w:val="28"/>
        </w:rPr>
        <w:t xml:space="preserve"> программы  оценивается по следующим показателям:           по    подпрограмме 1:                                                                                                  снижение  ущерба от чрезвычайных ситуаций, пожаров,  недопущение гибели людей, снижение  количества пострадавшего населения. </w:t>
      </w:r>
    </w:p>
    <w:p>
      <w:pPr>
        <w:pStyle w:val="Normal"/>
        <w:keepNext w:val="true"/>
        <w:keepLines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дпрограмме 2:                                                                                              повышение уровня и приведение в нормативное состояние  транспортно-эксплуатационного состояния автомобильных дорог поселения.                   </w:t>
      </w:r>
    </w:p>
    <w:p>
      <w:pPr>
        <w:pStyle w:val="Normal"/>
        <w:keepNext w:val="true"/>
        <w:keepLines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программе 3: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лучшение санитарно-экологической обстановки,  внешнего и архитектурного облика поселения, увеличение процента привлечения населения, организаций и предприятий  к работам по благоустройству.                                                            </w:t>
      </w:r>
    </w:p>
    <w:p>
      <w:pPr>
        <w:pStyle w:val="Normal"/>
        <w:keepNext w:val="true"/>
        <w:keepLines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подпрограмме 4:                                                                                    модернизация объектов коммунальной инфраструктуры, ежегодное снижение потребления электроэнергии в натуральных показателях не менее трех процент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3561"/>
        <w:gridCol w:w="1225"/>
        <w:gridCol w:w="1115"/>
        <w:gridCol w:w="598"/>
        <w:gridCol w:w="6380"/>
        <w:gridCol w:w="704"/>
        <w:gridCol w:w="809"/>
        <w:gridCol w:w="210"/>
        <w:gridCol w:w="143"/>
        <w:gridCol w:w="255"/>
      </w:tblGrid>
      <w:tr>
        <w:trPr>
          <w:trHeight w:val="362" w:hRule="atLeast"/>
        </w:trPr>
        <w:tc>
          <w:tcPr>
            <w:tcW w:w="36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89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 1  к муниципальной программе     «Улучшение жизнедеятельности муниципального образования Недокурский сельсов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2962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нформация о распределении планируемых расходов</w:t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00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о подпрограммам муниципальной программы Недокурского сельсовета «Улучшение жизнедеятельности </w:t>
            </w:r>
          </w:p>
        </w:tc>
      </w:tr>
      <w:tr>
        <w:trPr>
          <w:trHeight w:val="91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00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униципального образования Недокурский сельсовет"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tbl>
            <w:tblPr>
              <w:tblW w:w="14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409"/>
              <w:gridCol w:w="996"/>
              <w:gridCol w:w="1045"/>
              <w:gridCol w:w="1104"/>
              <w:gridCol w:w="966"/>
              <w:gridCol w:w="1134"/>
              <w:gridCol w:w="1115"/>
              <w:gridCol w:w="992"/>
              <w:gridCol w:w="1310"/>
              <w:gridCol w:w="1471"/>
            </w:tblGrid>
            <w:tr>
              <w:trPr/>
              <w:tc>
                <w:tcPr>
                  <w:tcW w:w="1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Статус (государственная программа, подпрограмма)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Наименование  программы, подпрограммы</w:t>
                  </w:r>
                </w:p>
              </w:tc>
              <w:tc>
                <w:tcPr>
                  <w:tcW w:w="101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Годы</w:t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2014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год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2015 год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2016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год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2017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2018 год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2019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2020 год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2021 год 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Итого 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2014-2021 годы</w:t>
                  </w:r>
                </w:p>
              </w:tc>
            </w:tr>
            <w:tr>
              <w:trPr/>
              <w:tc>
                <w:tcPr>
                  <w:tcW w:w="1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Муниципальная программ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"Улучшение жизнедеятельности муниципального образования Недокурский сельсовет"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796,756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938,162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1347,749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2136,2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1655,6531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743,28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628,771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641,871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8888,5241</w:t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Подпрограмма 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"Обеспечение безопасности жизнедеятельности муниципального образования Недокурский сельсовет"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16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16,00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16,0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48,000</w:t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re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re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re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re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re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re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re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re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re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highlight w:val="red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highlight w:val="red"/>
                      <w:lang w:eastAsia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1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Подпрограмма 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азвитие транспортной инфраструктуры муниципального образования Недокурский сельсовет»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465,412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473,883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441,943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1073,88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563,71725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89,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95,30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108,4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3311,73725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40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40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4,99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37,9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0,52274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32,22274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95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95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,751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8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52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,883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1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Подпрограмма 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Благоустройство муниципального образования «Недокурский сельсовет»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331,344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64,279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905,806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62,3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91,93585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31,08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16" w:hanging="22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10,471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6" w:hanging="22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ind w:right="-11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10,471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16" w:hanging="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07,78685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3,413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4,8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9,315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8,238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14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3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9585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09</w:t>
                  </w:r>
                </w:p>
              </w:tc>
            </w:tr>
            <w:tr>
              <w:trPr/>
              <w:tc>
                <w:tcPr>
                  <w:tcW w:w="1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Подпрограмма 4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Энергосбережение и повышение энергетической эффективности на территории муниципального образования «Недокурский сельсовет»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1,00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1,25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1,25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0,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7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7,00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7,0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24,500</w:t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1,00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1,25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1,25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7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7,00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7,0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24,5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1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00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</w:p>
          <w:tbl>
            <w:tblPr>
              <w:tblW w:w="14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3"/>
              <w:gridCol w:w="6082"/>
            </w:tblGrid>
            <w:tr>
              <w:trPr/>
              <w:tc>
                <w:tcPr>
                  <w:tcW w:w="88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0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2</w:t>
                  </w:r>
                </w:p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 муниципальной программе  «Улучшение жизнедеятельности муниципального образования Недокурский сельсовет»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Ресурсное обеспечение и прогнозная оценка расходов на реализацию подпрограммы «Обеспечение безопасности жизнедеятельности  муниципального образования Недокурский сельсовет»  </w:t>
            </w:r>
          </w:p>
          <w:tbl>
            <w:tblPr>
              <w:tblW w:w="14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455"/>
              <w:gridCol w:w="635"/>
              <w:gridCol w:w="1623"/>
              <w:gridCol w:w="1358"/>
              <w:gridCol w:w="1010"/>
              <w:gridCol w:w="52"/>
              <w:gridCol w:w="854"/>
              <w:gridCol w:w="850"/>
              <w:gridCol w:w="993"/>
              <w:gridCol w:w="1134"/>
              <w:gridCol w:w="1134"/>
              <w:gridCol w:w="1275"/>
              <w:gridCol w:w="993"/>
              <w:gridCol w:w="992"/>
            </w:tblGrid>
            <w:tr>
              <w:trPr/>
              <w:tc>
                <w:tcPr>
                  <w:tcW w:w="1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Наименование мероприятия</w:t>
                  </w:r>
                </w:p>
              </w:tc>
              <w:tc>
                <w:tcPr>
                  <w:tcW w:w="10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Сроки исполнения</w:t>
                  </w:r>
                </w:p>
              </w:tc>
              <w:tc>
                <w:tcPr>
                  <w:tcW w:w="1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Ожидаемый результат от реализации программных мероприятий (количественные или качественные показатели)</w:t>
                  </w:r>
                </w:p>
              </w:tc>
              <w:tc>
                <w:tcPr>
                  <w:tcW w:w="1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Орган (организация, учреждение), ответственный за исполнение мероприятий программы</w:t>
                  </w:r>
                </w:p>
              </w:tc>
              <w:tc>
                <w:tcPr>
                  <w:tcW w:w="928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Объемы финансирования из бюджета сельсовета, тыс. руб.</w:t>
                  </w:r>
                </w:p>
              </w:tc>
            </w:tr>
            <w:tr>
              <w:trPr/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827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В том числе по годам</w:t>
                  </w:r>
                </w:p>
              </w:tc>
            </w:tr>
            <w:tr>
              <w:trPr/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2014 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2015 г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2016 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2017 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2018 г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458" w:hanging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2019 г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2020 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2021г.</w:t>
                  </w:r>
                </w:p>
              </w:tc>
            </w:tr>
            <w:tr>
              <w:trPr/>
              <w:tc>
                <w:tcPr>
                  <w:tcW w:w="129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Подпрограмма 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Задача 1:</w:t>
                  </w:r>
                </w:p>
              </w:tc>
              <w:tc>
                <w:tcPr>
                  <w:tcW w:w="1137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Совершенствование системы пожарной безопасности на территории Недокурского сельсовета, сокращение материального ущерба при пожара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Организация противопожарной пропаганды, обучение мерам ПБ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2014-2021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Снижение рисков чрезвычайных ситуаций и пожаров, повышение безопасности населения и защищенность объектов поселения и от угроз природного и техногенного характера, а также от опасностей, обусловленных террористическими актами.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Администрация Недокурского сельсовета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16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16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16,000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Приобретение первичных средств пожаротушения (огнетушители, РЛО)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2014-2021</w:t>
                  </w:r>
                </w:p>
              </w:tc>
              <w:tc>
                <w:tcPr>
                  <w:tcW w:w="1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выполнение первичных мер пожарной безопасности в границах муниципального образования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Организация работы по созданию, оснащению и организации деятельности добровольной пожарной дружины, штаба ГО и ЧС 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Не требует финансовых затрат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Не требует финансовых затр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Не требует финансовых затра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Не требует финансовых затра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Не требует финансовых затра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Не требует финансовых затра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Не требует финансовых затра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Обеспечение готовности источников противопожарного водоснабжения для забора воды (пирсы)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меньшение количества человеческих и материальных потерь от пожаров, укрепление материально- технической баз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Устройство минерализованных защитных противопожарных полос  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16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16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16,000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Задача 2</w:t>
                  </w:r>
                </w:p>
              </w:tc>
              <w:tc>
                <w:tcPr>
                  <w:tcW w:w="1137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Пропаганда знаний  в области  защиты населения от ЧС природного и техногенного характера,  по профилактике терроризма и экстремизма, мер пожарной безопасности  среди населения.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Информирование население о проводимых профилактических мероприятий по ГО и ЧС,  пожарной безопасности через средства массовой информации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нижение количества чрезвычайных ситуаций на территории МО.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Не требует финансовых затр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Не требует финансовых затра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Не требует финансовых затра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Не требует финансовых затра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Не требует финансовых затра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Не требует финансовых затра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Всего затрат по подпрограмме 1: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16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16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16,000</w:t>
                  </w:r>
                </w:p>
              </w:tc>
            </w:tr>
            <w:tr>
              <w:trPr/>
              <w:tc>
                <w:tcPr>
                  <w:tcW w:w="1494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Подпрограмма 2 </w:t>
                  </w:r>
                </w:p>
              </w:tc>
            </w:tr>
            <w:tr>
              <w:trPr/>
              <w:tc>
                <w:tcPr>
                  <w:tcW w:w="2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дача 1.</w:t>
                  </w:r>
                </w:p>
              </w:tc>
              <w:tc>
                <w:tcPr>
                  <w:tcW w:w="1290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еспечение сохранности, модернизация и развитие сети автомобильных дорог поселения  </w:t>
                  </w:r>
                </w:p>
              </w:tc>
            </w:tr>
            <w:tr>
              <w:trPr/>
              <w:tc>
                <w:tcPr>
                  <w:tcW w:w="2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Содержание и текущий ремонт автомобильных дорог общего пользования местного значения поселения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вышение уровня транспортно-эксплуатационного состояния автомобильных дорог поселения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eastAsia="en-US"/>
                    </w:rPr>
                    <w:t>3311,73725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-96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465,4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473,88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441,9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-125" w:hanging="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1073,88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563,7172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89,2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95,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108,400</w:t>
                  </w:r>
                </w:p>
              </w:tc>
            </w:tr>
            <w:tr>
              <w:trPr/>
              <w:tc>
                <w:tcPr>
                  <w:tcW w:w="2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Задача 2 </w:t>
                  </w:r>
                </w:p>
              </w:tc>
              <w:tc>
                <w:tcPr>
                  <w:tcW w:w="1290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дорожной безопасности</w:t>
                  </w:r>
                </w:p>
              </w:tc>
            </w:tr>
            <w:tr>
              <w:trPr/>
              <w:tc>
                <w:tcPr>
                  <w:tcW w:w="2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тановка дорожных знаков,  согласно утвержденного проекта организации  дорожного движения по автомобильной дороге п.Недокура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41,1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мена стоек дорожных знаков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96,026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96,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0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тановка пешеходных переходов</w:t>
                  </w:r>
                </w:p>
              </w:tc>
              <w:tc>
                <w:tcPr>
                  <w:tcW w:w="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,000</w:t>
                  </w:r>
                </w:p>
              </w:tc>
              <w:tc>
                <w:tcPr>
                  <w:tcW w:w="90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,000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0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,021</w:t>
                  </w:r>
                </w:p>
              </w:tc>
              <w:tc>
                <w:tcPr>
                  <w:tcW w:w="9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,021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Всего затрат по подпрограмме 2: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eastAsia="en-US"/>
                    </w:rPr>
                    <w:t>3311,73725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-96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465,4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473,88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441,9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-125" w:hanging="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1073,88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563,7172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89,2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95,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108,400</w:t>
                  </w:r>
                </w:p>
              </w:tc>
            </w:tr>
            <w:tr>
              <w:trPr/>
              <w:tc>
                <w:tcPr>
                  <w:tcW w:w="1494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Подпрограмма 3</w:t>
                  </w:r>
                </w:p>
              </w:tc>
            </w:tr>
            <w:tr>
              <w:trPr/>
              <w:tc>
                <w:tcPr>
                  <w:tcW w:w="2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Задача</w:t>
                  </w:r>
                </w:p>
              </w:tc>
              <w:tc>
                <w:tcPr>
                  <w:tcW w:w="1290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лучшение условий проживания граждан п.Недокура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2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Уличное освещения территории поселения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рмативный уровень освещенности, снижение показателя ДТП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6" w:right="-9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983,372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287,25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421,52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435,5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7,4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6,287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5,46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5,4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5,471</w:t>
                  </w:r>
                </w:p>
              </w:tc>
            </w:tr>
            <w:tr>
              <w:trPr/>
              <w:tc>
                <w:tcPr>
                  <w:tcW w:w="2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Прочие мероприятия (очистка подъездных путей к свалке и захоронение твердых бытовых отходов и т.д) содержание игровых площадок 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ровень удовлетворенности граждан  условиями проживания 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376,124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44,09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42,77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51,89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,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,73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,62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/>
              <w:tc>
                <w:tcPr>
                  <w:tcW w:w="2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Организация и содержание мест захоронения 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68,00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5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60,096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35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35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35,000</w:t>
                  </w:r>
                </w:p>
              </w:tc>
            </w:tr>
            <w:tr>
              <w:trPr/>
              <w:tc>
                <w:tcPr>
                  <w:tcW w:w="2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Участие в краевых проектах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вышение уровня комплексного благоустройства. Содействие занятости и трудоустройства населения.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808,238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413,4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394,8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499,31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Всего затрат по подпрограмме 3: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4179,602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331,3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64,27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905,8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62,3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left="-108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91,9358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31,08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16" w:hanging="22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10,4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16" w:hanging="22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10,471</w:t>
                  </w:r>
                </w:p>
              </w:tc>
            </w:tr>
            <w:tr>
              <w:trPr/>
              <w:tc>
                <w:tcPr>
                  <w:tcW w:w="129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Подпрограмма 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Задача</w:t>
                  </w:r>
                </w:p>
              </w:tc>
              <w:tc>
                <w:tcPr>
                  <w:tcW w:w="1091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Пропаганда и методическая работа по вопросам  благоустройства и энергосбережения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вышение качества жизни населения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</w:tr>
            <w:tr>
              <w:trPr/>
              <w:tc>
                <w:tcPr>
                  <w:tcW w:w="2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Назначение ответственных за энергосбережение в учреждениях и организациях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</w:tr>
            <w:tr>
              <w:trPr/>
              <w:tc>
                <w:tcPr>
                  <w:tcW w:w="2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Постоянный контроль, технический и финансовый учет эффекта от внедрения  энергосберегающих мероприятий по энергосервисным договорам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е снижение потребления электроэнергии и теплоэнергии в натуральных показателях не менее трех процентов.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</w:tr>
            <w:tr>
              <w:trPr/>
              <w:tc>
                <w:tcPr>
                  <w:tcW w:w="2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Замена ламп накаливания на энергосберегающие, (поэтапная замена ламп ДРЛ, ДНаТ на энергосберегающие, в т.ч. светодиодные).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Уменьшение потребления электроэнергии на освещение</w:t>
                    <w:br/>
                    <w:t xml:space="preserve">  на 10-30%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24,50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1,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1,2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1,2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7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7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7,000</w:t>
                  </w:r>
                </w:p>
              </w:tc>
            </w:tr>
            <w:tr>
              <w:trPr/>
              <w:tc>
                <w:tcPr>
                  <w:tcW w:w="2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Выполнение мероприятий предусмотренных ФЗ  № 261-ФЗ от 23.11.2009  «Об энергосбережении и о повышении энергетической эффективности и о внесении изменений в отдельные законодательные акты РФ», согласно разработанных  энергетических паспортов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здание нормативной правовой базы по энергосбережению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Всего затрат по подпрограмме 4: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24,50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1,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1,2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1,2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7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7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7,0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794" w:gutter="0" w:header="0" w:top="90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курского  сельсовета «Улучшение жизнедеятельности населения  муниципального образования Недокурский сельсовет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безопасности жизнедеятельно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Недокурский сельсовет» </w:t>
      </w:r>
      <w:r>
        <w:rPr>
          <w:rStyle w:val="FontStyle11"/>
          <w:b w:val="false"/>
          <w:sz w:val="28"/>
          <w:szCs w:val="28"/>
        </w:rPr>
        <w:t xml:space="preserve"> </w:t>
      </w:r>
    </w:p>
    <w:p>
      <w:pPr>
        <w:pStyle w:val="Style19"/>
        <w:widowControl/>
        <w:spacing w:lineRule="auto" w:line="240" w:before="38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3204" w:leader="none"/>
        </w:tabs>
        <w:spacing w:lineRule="auto" w:line="240" w:before="0" w:after="0"/>
        <w:rPr/>
      </w:pPr>
      <w:r>
        <w:rPr/>
        <w:tab/>
        <w:tab/>
        <w:tab/>
        <w:tab/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7"/>
      </w:tblGrid>
      <w:tr>
        <w:trPr>
          <w:trHeight w:val="8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жизнедеятельности  муниципального образования  Недокурский сельсовет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в рамках которой реализуется данная подпрограмм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учшение жизнедеятельности населения муниципального образования  Недокурский сельсовет»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 21 декабря 1994 года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 21 декабря 1994 года № 69-ФЗ «О пожарной безопасности»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е законы № 131-ФЗ «Об общих принципах организации местного самоуправления в Российской Федерации»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атья 179 Бюджетного кодекса Российской Федерации; 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ешение Недокурского сельского совета от 16.09.13 № 42-185р «Об утверждении Порядка о разработке и контроле за реализацией муниципальных программ на территории Недокурского сельсовета»,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тановление администрации Недокурского сельсовета от 11.11.2013 № 74-п  «Об утверждении перечня муниципальных программ Недокурского сельсовета»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 № 61-п от 11.11.2015 года «О внесении изменений в Постановление администрации Недокурского сельсовета от 11.11.2013 № 74-п  «Об утверждении перечня муниципальных программ Недокурского сельсовета»»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докурского сельсовета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эффективной системы защиты населения и территории Недокурского сельсовета от чрезвычайных ситуаций природного и техногенного характ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силение антитеррористической защищенности населения муниципального образования</w:t>
            </w:r>
          </w:p>
        </w:tc>
      </w:tr>
      <w:tr>
        <w:trPr>
          <w:trHeight w:val="68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Совершенствование системы пожарной безопасности на территории Недокурского сельсовета, сокращение материального ущерба при пожарах.</w:t>
            </w: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беспечение надлежащего состояния источников противопожарного водоснабжения</w:t>
            </w: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ход за минерализованными полосами в местах прилегания лесных массивов к населенному пункту.</w:t>
            </w: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Организация выполнения  мероприятий по гражданской обороне, защите населения от чрезвычайных ситуаций,  </w:t>
              <w:br/>
              <w:t>предупреждение и ликвидация чрезвычайных ситуаций природного и техногенного характера.                                   5. Организация эвакуации граждан из зон возможных стихийных бедствий.</w:t>
            </w: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Создание условий для противодействия терроризму, охране жизни и здоровья граждан.</w:t>
            </w: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Обеспечение безопасности жизни людей на водных объектах.</w:t>
            </w: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Пропаганда знаний  в области  защиты населения от ЧС природного и техногенного характера,  по профилактике терроризма и экстремизма, мер пожарной безопасности  среди населения.</w:t>
            </w:r>
          </w:p>
        </w:tc>
      </w:tr>
      <w:tr>
        <w:trPr>
          <w:trHeight w:val="5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1 годы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нижение количества чрезвычайных ситуаций на территории МО.</w:t>
            </w:r>
          </w:p>
          <w:p>
            <w:pPr>
              <w:pStyle w:val="Style22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нижение количества пожаров.</w:t>
            </w:r>
          </w:p>
          <w:p>
            <w:pPr>
              <w:pStyle w:val="Style22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Сокращение материального ущерба от пожаров.</w:t>
            </w:r>
          </w:p>
          <w:p>
            <w:pPr>
              <w:pStyle w:val="Style22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Охват  населения  обучением   действиям  в случаях  возникновения чрезвычайных ситуаций. </w:t>
            </w:r>
          </w:p>
          <w:p>
            <w:pPr>
              <w:pStyle w:val="Style22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Охват населения обучением   гражданским технологиям противодействия терроризму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Охват населения обучением  правилам поведения на водных объектах.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Недокурского сельсовета в пределах ежегодно утверждаемых по соответствующим направлениям расходов бюджета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финансирования подпрограммы за счет местного бюджета Недокурского сельсовета составляет 48,00 тыс. 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 год –     0,0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    0,0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    0,0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    0,0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    0,00 тыс. рубл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    16,00 тыс. рубл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    16,00 тыс. рубл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    16,00 тыс. рубл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носят прогнозный характер и могут быть откорректированы, с учетом возможностей бюджета муниципального образования Недокурский  сельсовет.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реализация подпрограммы позволи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ить выполнение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, по обеспечению безопасности, охране их жизни и здоровья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выполнение первичных мер пожарной безопасности в границах муниципального образова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ить охват населения при реализации программ подготовки в области гражданской обороны, защиты населения и обеспечения пожарной безопасн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ить количество человеческих и материальных потерь от пожаров, укрепить материально- техническую базу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иление антитеррористической защищенности населения муниципального образования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выполнение мероприятий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докурского сельсовет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  <w:tab/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окурский сельский Совет депутат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основание необходимости разработки подпрограммы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селок Недокура расположен на левом  берегу реки Ангара, общая площадь территории Недокурского сельсовета составляет 11947,2 га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тастрофического затопления при разрушении плотин гидроузлов;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есных пожаров;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воднений и паводк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ориентирована на все социальные слои граждан МО и, прежде всего, на осуществление обучения населения,  по вопросам ГО и способов защиты от ЧС на территории Недокурского 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  населения в условиях возникновения угрозы чрезвычайных ситуаций. Реализация подпрограммы призвана обеспечить подготовку 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Недокурского сельсовета </w:t>
      </w:r>
      <w:r>
        <w:rPr>
          <w:rFonts w:cs="Times New Roman" w:ascii="Times New Roman" w:hAnsi="Times New Roman"/>
          <w:sz w:val="28"/>
          <w:szCs w:val="28"/>
        </w:rPr>
        <w:t>не  зафиксировано пожа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жилом секторе, но сложное социально-экономическое положение в стране, безработица, низкая социальная защищенность населения, возрастающая ветхость жилого фонда увеличивает риск возникновения бытовых пожар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Недокурского  сельсове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также отметить, что на территории Недокурского сельсовета лесные массивы подходят вплотную к п. Недокура. При возникновении лесного пожара существует угроза переброски огня на жилые строения и возникновения пожара уже в самом населённом пункте.  В населённом пункте  имеется 3 пожарных водоёма, но тем не менее, обеспеченность их противопожарным водоснабжением недостаточна.      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бщая всё вышесказанное, можно констатировать: обеспечение первичных мер пожарной безопасности в границах Недокурского сельсовета  является важнейшей задачей органа местного самоуправления. </w:t>
      </w:r>
      <w:r>
        <w:rPr>
          <w:rFonts w:cs="Times New Roman" w:ascii="Times New Roman" w:hAnsi="Times New Roman"/>
          <w:sz w:val="28"/>
          <w:szCs w:val="28"/>
        </w:rPr>
        <w:t>Мониторинг лесопожарной обстановки в пожароопасный период осуществляет администрация сельсове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Недокурского  сельсовета более эффективно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Недокурского  сельсовета характерны чрезвычайные ситуации природного и техногенного характера как лесные пожары, наводнение вызванное повышением уровня воды в р. Ангара в период ледохода. Вследствие этих чрезвычайных ситуаций необходимо обучить населения  действовать в данных ситуациях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  на территории Недокурского  сельсовета  более эффектив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Недокур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мероприятий по обеспечению охраны жизни людей на водных объектах обусловлено недостаточным знанием  граждан элементарных правил поведения на  водоёмах. Поэтому обучение  граждан правилам поведения на водных объектах в летнее время на территории Недокурского  сельсовета  является одной из приоритетных задач.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ущество проблемы состоит в том, чтобы, обеспечив снижение количества чрезвычайных ситуаций и повышение уровня безопасности населения и защищенности критически важных объектов от угроз природного и техногенного характера, создать в муниципальном образовании необходимые условия для устойчивого развития поселка путем координации совместных усилий и финансовых средст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решение задач по предупреждению и ликвидации чрезвычайных ситуаций, а также первоочередному жизнеобеспечению пострадавшего населения невозможно без оперативного привлечения заблаговременно созданных резервов материально-технических ресурсов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сновные цели и задачи подпрограммы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одпрограммы является создание эффективной системы защиты населения и территории Недокурского  сельсовета от чрезвычайных ситуаций природного и техногенного характера, </w:t>
      </w:r>
      <w:r>
        <w:rPr>
          <w:rFonts w:cs="Times New Roman" w:ascii="Times New Roman" w:hAnsi="Times New Roman"/>
          <w:sz w:val="28"/>
          <w:szCs w:val="28"/>
        </w:rPr>
        <w:t>усиление антитеррористической защищенности населения муниципального образования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жение цели предполагается посредством решения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одпрограммы должна быть решены следующие задачи: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системы пожарной безопасности на территории Недокурского сельсовета, сокращение материального ущерба при пожарах;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еспечение надлежащего состояния источников противопожарного водоснабжения;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выполнения  мероприятий по гражданской обороне, защите населения от чрезвычайных ситуаций, предупреждение и ликвидация чрезвычайных ситуаций природного и техногенного характера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Организация эвакуации граждан из зон возможных стихийных бедствий;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противодействия терроризму, охране жизни и здоровья граждан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езопасности жизни людей на водных объектах.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паганда знаний  в области  защиты населения от ЧС природного и техногенного характера,  по профилактике терроризма и экстремизма, мер пожарной безопасности  среди населения.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одпрограммы - 2014 – 2021 год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Подпрограммы отражены в приложении 1 к данной подпрограмме.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Механизм  реализации под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22"/>
        <w:rPr>
          <w:rFonts w:ascii="Times New Roman" w:hAnsi="Times New Roman" w:cs="Times New Roman"/>
          <w:b/>
          <w:b/>
          <w:color w:val="777777"/>
          <w:sz w:val="28"/>
          <w:szCs w:val="28"/>
        </w:rPr>
      </w:pPr>
      <w:r>
        <w:rPr>
          <w:rFonts w:cs="Times New Roman" w:ascii="Times New Roman" w:hAnsi="Times New Roman"/>
          <w:b/>
          <w:color w:val="777777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создание эффективной системы защиты населения и территории Недокурского  сельсовета от чрезвычайных ситуаций природного и техногенного характера, </w:t>
      </w:r>
      <w:r>
        <w:rPr>
          <w:rFonts w:cs="Times New Roman" w:ascii="Times New Roman" w:hAnsi="Times New Roman"/>
          <w:sz w:val="28"/>
          <w:szCs w:val="28"/>
        </w:rPr>
        <w:t>усиление антитеррористической защищенности населения муниципального образова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ом финансирования Подпрограммы является бюджет сельсовета. Главным распорядителем бюджетных средств  является  Администрация Недокурского сельсовет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ы. При поступлении средств на лицевой счет распорядителя, производятся кассовые расходы.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программных мероприятий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граммными мероприятиями, направленными на достижение поставленных целей данной подпрограммой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ализация практических мер по снижению вероятности возникновения чрезвычайных ситуац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елено на выполнение мероприятий по расширению функциональных возможностей системы прогнозирования вероятности возникновения чрезвычайных ситуаций и их последствий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указанных задач позволит снизить вероятность возникновения чрезвычайных ситуаций, а также позволит ускорить процесс их ликвидации с наиболее рациональным применением сил и средств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роприятий предполагается обеспечить: устройство подъездов с площадками (пирсами) с твердым покрытием размерами не менее 12*12 м. у пожарных водоёмов для установки пожарных автомобилей и забора воды, устройство минерализованных защитных противопожарных полос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сурсное обеспечение мероприятий по ликвидации чрезвычайных ситуаций и пожар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во втором разделе, направлены на повышение эффективности действий штаба ГО и ЧС при администрации Недокурского сельсовета,  снижения человеческих и материальных потерь от пожаров, сохранение стабильной динамики количества спасенных в числе пострадавших от чрезвычайных ситуаций.  В рамках мероприятия предполагается обеспечить: приобретение новых, более современных средств спасения и средств пожаротушения, а также приобретение специальной и боевой одежды для пожарных добровольце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Развитие и совершенствование системы подготовки руководителей учреждений  к действиям в чрезвычайных ситуациях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я предполагается обеспечить обучения должностных лиц, специалистов в учебном консультационном центре гражданской обороны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Организация пропаганды для профилактики и предупреждения экстремисткой деятельности и терроризма на территории муниципального образования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предполагается обеспечить: приобретение памяток, брошюрок, буклет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подпрограммы</w:t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кращении или увеличении ассигнований на реализацию подпрограммы администрация Недокурского сельсовета  вносит предложения по корректировке перечня мероприят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эффективности подпрограммы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программных мероприятий позволит добить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эффективности тушения пожаров, проведения аварийно-спасательных работ, снижения гибели, сохранения здоровья людей, спасения материальных средст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ил добровольной пожарной дружины специальным оснащением, экипировкой, аварийно-спасательным инструментом и специальными средствам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овершенствования информационного обеспечения управления рисками возникновения чрезвычайных ситуаций, прогнозирования и мониторинга чрезвычайных ситуац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системы подготовки специалистов по управлению рисками возникновения чрезвычайных ситуаций, а также подготовки населения к действиям в чрезвычайных ситуациях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повышение безопасности жизнедеятельности населения за счет формирования у него правил поведения при возникновении чрезвычайных ситуац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обеспечить необходимый уровень безопасности населения муниципального образова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выполнить требования действующего законодательства в области защиты населения и территорий от чрезвычайных ситуаций, обеспечения первичных мер пожарной безопасности, создание условий для безопасности жизни людей на водных объекта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в результате реализации Подпрограммы будут существенно снижены риски чрезвычайных ситуаций и пожаров, повысятся безопасность населения и защищенность объектов и населения поселения от угроз природного и техногенного характера, а также от опасностей, обусловленных террористическими акциями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изация управления подпрограммой и контроль за ходом её реализации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рассчитана на 2014-2021 годы. 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выполнения реализации подпрограммы осуществляет администрация Недокурского  сельсовета.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Недокурского сельсовета, ответственная за реализацию подпрограммы, организует ведение отчетности по реализации утвержденной подпрограммы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реализации Подпрограммы привлекаются организации, учреждения и предприятия находящиеся на территории муниципального образов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 </w:t>
      </w:r>
      <w:bookmarkStart w:id="4" w:name="YANDEX_226"/>
      <w:bookmarkEnd w:id="4"/>
      <w:r>
        <w:rPr>
          <w:rFonts w:cs="Times New Roman" w:ascii="Times New Roman" w:hAnsi="Times New Roman"/>
          <w:sz w:val="28"/>
          <w:szCs w:val="28"/>
        </w:rPr>
        <w:t xml:space="preserve"> программы МО Недокурский  сельсовет </w:t>
      </w:r>
      <w:bookmarkStart w:id="5" w:name="YANDEX_228"/>
      <w:bookmarkStart w:id="6" w:name="YANDEX_227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осуществляется на основе:                                                                                                   - </w:t>
      </w:r>
      <w:bookmarkStart w:id="7" w:name="YANDEX_229"/>
      <w:bookmarkEnd w:id="7"/>
      <w:r>
        <w:rPr>
          <w:rFonts w:cs="Times New Roman" w:ascii="Times New Roman" w:hAnsi="Times New Roman"/>
          <w:sz w:val="28"/>
          <w:szCs w:val="28"/>
        </w:rPr>
        <w:t> муниципальных  контрактов (договоров - подряда), заключаемых муниципальным заказчиком</w:t>
      </w:r>
      <w:bookmarkStart w:id="8" w:name="YANDEX_231"/>
      <w:bookmarkStart w:id="9" w:name="YANDEX_23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 программы  с исполнителями программных мероприятий в соответствии с Федеральным законом от 05.04.2013 № 44-ФЗ «О контрактной системе в сфере закупок, товаров, работ, услуг для обеспечения государственных и муниципальных нужд»;</w:t>
      </w:r>
    </w:p>
    <w:p>
      <w:pPr>
        <w:sectPr>
          <w:type w:val="nextPage"/>
          <w:pgSz w:w="11906" w:h="16838"/>
          <w:pgMar w:left="1418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людения условий, порядка, правил, утвержденных федеральными, краевыми и </w:t>
      </w:r>
      <w:bookmarkStart w:id="10" w:name="YANDEX_233"/>
      <w:bookmarkEnd w:id="10"/>
      <w:r>
        <w:rPr>
          <w:rFonts w:cs="Times New Roman" w:ascii="Times New Roman" w:hAnsi="Times New Roman"/>
          <w:sz w:val="28"/>
          <w:szCs w:val="28"/>
        </w:rPr>
        <w:t> муниципальными  правовыми актами.</w:t>
      </w:r>
    </w:p>
    <w:tbl>
      <w:tblPr>
        <w:tblW w:w="15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205"/>
      </w:tblGrid>
      <w:tr>
        <w:trPr>
          <w:trHeight w:val="2256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1  к муниципальной подпрограмме «Обеспечение безопасности жизнедеятельности муниципального образования Недокурский сельсовет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Ресурсное обеспечение и прогнозная оценка расходов на реализацию подпрограммы «Обеспечение безопасности жизнедеятельности  муниципального образования Недокурский сельсовет»  </w:t>
      </w:r>
    </w:p>
    <w:tbl>
      <w:tblPr>
        <w:tblW w:w="158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97"/>
        <w:gridCol w:w="2197"/>
        <w:gridCol w:w="1300"/>
        <w:gridCol w:w="854"/>
        <w:gridCol w:w="140"/>
        <w:gridCol w:w="998"/>
        <w:gridCol w:w="1134"/>
        <w:gridCol w:w="143"/>
        <w:gridCol w:w="991"/>
        <w:gridCol w:w="396"/>
        <w:gridCol w:w="738"/>
        <w:gridCol w:w="303"/>
        <w:gridCol w:w="831"/>
        <w:gridCol w:w="162"/>
        <w:gridCol w:w="802"/>
        <w:gridCol w:w="21"/>
        <w:gridCol w:w="169"/>
        <w:gridCol w:w="965"/>
        <w:gridCol w:w="27"/>
        <w:gridCol w:w="965"/>
        <w:gridCol w:w="27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исполнен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жидаемый результат от реализации программных мероприятий (количественные или качественные показатели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 (организация, учреждение), ответственный за исполнение мероприятий программы</w:t>
            </w:r>
          </w:p>
        </w:tc>
        <w:tc>
          <w:tcPr>
            <w:tcW w:w="9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финансирования из бюджета сельсовета, тыс. руб.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 г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 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 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Цель:</w:t>
            </w:r>
          </w:p>
        </w:tc>
        <w:tc>
          <w:tcPr>
            <w:tcW w:w="14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здание эффективной системы защиты населения и территории Недокурского сельсовета от чрезвычайных ситуаций природного и техногенного характер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усиление антитеррористической защищенности населения муниципального образования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дача 1:</w:t>
            </w:r>
          </w:p>
        </w:tc>
        <w:tc>
          <w:tcPr>
            <w:tcW w:w="10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вершенствование системы пожарной безопасности на территории Недокурского сельсовета, сокращение материального ущерба при пожара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противопожарной пропаганды, обучение мерам П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-202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нижение рисков чрезвычайных ситуаций и пожаров, повышение безопасности населения и защищенность объектов поселения и от угроз природного и техногенного характера, а также от опасностей, обусловленных террористическими актам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Недокурского сельсовет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29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обретение первичных средств пожаротушения (огнетушители, РЛО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-2021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ганизация работы по созданию, оснащению и организации деятельности добровольной пожарной дружины, штаба ГО и ЧС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требует финансовых затра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требует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требует финансовых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требует финансовых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требует финансовых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требует финансовых затра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требует финансовых затрат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требует финансовых затр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требует финансовых затра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готовности источников противопожарного водоснабжения для забора воды (пирсы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человеческих и материальных потерь от пожаров, укрепление материально- технической базы</w:t>
            </w:r>
          </w:p>
          <w:p>
            <w:pPr>
              <w:pStyle w:val="Style22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777777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77777"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.0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стройство минерализованных защитных противопожарных полос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,0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,00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чистка подъездных путей к источникам противопожарного водоснабжения от снег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2</w:t>
            </w:r>
          </w:p>
        </w:tc>
        <w:tc>
          <w:tcPr>
            <w:tcW w:w="14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опаганда знаний  в области  защиты населения от ЧС природного и техногенного характера,  по профилактике терроризма и экстремизма, мер пожарной безопасности  среди населения.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ормирование население о проводимых профилактических мероприятий по ГО и ЧС,  пожарной безопасности через средства массовой информ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количества чрезвычайных ситуаций на территории М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777777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77777"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требует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требует финансовых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требует финансовых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требует финансовых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требует финансовых затрат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требует финансовых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требует финансовых затр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требует финансовых затра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 затрат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5"/>
      </w:tblGrid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ложение 4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муниципальной программе «Улучшение жизнедеятельности населения  муниципального образования Недокурский сельсовет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</w:p>
    <w:p>
      <w:pPr>
        <w:pStyle w:val="Style19"/>
        <w:widowControl/>
        <w:spacing w:lineRule="auto" w:line="240" w:before="38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ранспортной инфраструк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Недокурский сельсов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300"/>
      </w:tblGrid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подпрограммы                            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«Развитие транспортной инфраструктуры муниципального образования  Недокур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граммы, в рамках которой реализуется данная программ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«Улучшение жизнедеятельности населения муниципального образования  Недокурский сельсовет» 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ание для разработки под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Недокурского сельского Совета депутатов от 16.09.2013 года № 42-184р «Об утверждении порядка содержания и ремонта автомобильных дорог общего пользования местного значения  на территории Недокурского сельсовета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Недокурского сельского Совета от 16.09.13 № 42-186р  «О создании муниципального дорожного фонда Недокурского сельсовет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Недокурского сельского Совета от 14.08.13 № 41-177р  «Об утверждении перечня дорог  автомобильных дорог общего пользования местного значения муниципального образования Недокурский сельсовет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Недокурского сельского Совета от 16.09.13 № 42-185р «Об утверждении Порядка о разработке и контроле за реализацией муниципальных программ на территории Недокурского сельсовета»,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Недокурского сельсовета от 11.11.2013 № 74п  «Об утверждении перечня муниципальных программ Недокурского сельсовета»</w:t>
            </w:r>
          </w:p>
          <w:p>
            <w:pPr>
              <w:pStyle w:val="Style22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 № 61-п от 11.11.2015 года «О внесении изменений в Постановление администрации</w:t>
            </w:r>
            <w:r>
              <w:rPr>
                <w:rFonts w:cs="Times New Roman"/>
                <w:sz w:val="24"/>
                <w:szCs w:val="24"/>
              </w:rPr>
              <w:t xml:space="preserve"> Недокурского сельсовета от 11.11.2013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-п  «Об утверждении перечня муниципальных программ Недокурского сельсовета»».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 под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едокур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                                   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39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витие современной и эффективной транспортной инфраструктуры.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                                 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39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Обеспечение сохранности, модернизация и развитие сети автомобильных дорог поселения.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39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беспечение дорожной безопасн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целевых показателей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1. Доля протяженности автомобильных дорог общего пользования, местного значения, не отвечающих нормативным требованиям, в  общей протяженности автомобильных дорог   общего пользования местного значени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тремонтировано автомобильных дорог  общего  пользования местного значения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посе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подпрограммы                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-2021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сурсное обеспечение  подпрограммы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щий объем финансирования подпрограммы –3311,73725 тыс. рублей</w:t>
            </w:r>
          </w:p>
          <w:p>
            <w:pPr>
              <w:pStyle w:val="ConsPlusCell"/>
              <w:ind w:left="360" w:hanging="0"/>
              <w:rPr/>
            </w:pPr>
            <w:r>
              <w:rPr>
                <w:sz w:val="24"/>
                <w:szCs w:val="24"/>
              </w:rPr>
              <w:t xml:space="preserve">2014 год – 465,412 тыс. рублей;                    </w:t>
              <w:br/>
              <w:t xml:space="preserve">2015 год – 473,883тыс. рублей;                    </w:t>
              <w:br/>
              <w:t xml:space="preserve">2016 год – 441,943 тыс. рублей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017 год – 1073,882 тыс. рублей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018 год – 563,71725тыс. рублей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019 год – 89,200 тыс. рублей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020год – 95,300 тыс. рублей  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021год – 108,400 тыс. рублей  </w:t>
            </w:r>
          </w:p>
          <w:p>
            <w:pPr>
              <w:pStyle w:val="ConsPlusCel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бъемы финансирования носят прогнозный характер и могут быть откорректированы, с учетом возможностей бюджета муниципального образования Недокурский  сельсов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 и  показатели</w:t>
              <w:br/>
              <w:t xml:space="preserve">социально-экономической эффективности             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витая транспортная система, обеспечивающая стабильн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докурского сель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ных дорогах общего пользования местного значения и улично-дорожной сети Недокур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  <w:tab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курский сельский Совет депутат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Содержание проблемы и обоснование необходимости ее решения программными методами, влияние развития сети автомобильных дорог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местного значения в границах Недокурского сельсовета позволяют осуществлять грузовые и пассажирские перевозки, вследствие чего являются важным элементом социальной и производственной инфраструктуры. Они обеспечивают   возможность свободного перемещения в поселке.  Состояние сети дорог оказывает непосредственное влияние на показатель социально- экономического развития Недокурского сельсовета. 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                                                                                                  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                                                                                                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х соответствия нормативным требованиям необходимо выполнение различных видов дорожных работ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автомобильной дороги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Недофинансирование дорожной отрасли приводит к несоблюдению межремонтных сроков, накоплению количества не отремонтированных участков и участков с неудовлетворительным транспортно-эксплуатационным состоянием.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автомобильных дорог общего пользования местного значения в границах Недокурского сельсовета  составляет 10,775  к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показателей по муниципальному образованию Недокурский сельсовет необходимо участвовать в краевых программах  по модернизации улично-дорожной сети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особое внимание к работам по содержанию автомобильных дорог, включающих в себя своевременное устранение ямочности и других дефектов дорожных покрытий, устройство освещения, зимнему содержанию автомобильных дорог.</w:t>
      </w:r>
    </w:p>
    <w:p>
      <w:pPr>
        <w:pStyle w:val="Style2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в развитии автомобильных дорог общего пользования местного значения позволит системно направлять средства на решение неотложных проблем дорожной отрасли в условиях ограниченных финансовых ресурсов. </w:t>
      </w:r>
    </w:p>
    <w:p>
      <w:pPr>
        <w:pStyle w:val="ConsPlusNormal"/>
        <w:widowControl/>
        <w:numPr>
          <w:ilvl w:val="0"/>
          <w:numId w:val="2"/>
        </w:numPr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, целевые индикаторы и показатели подпрограммы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«Развитие современной и эффективной транспортной инфраструктуры»,     поставленной подпрограммой,   приведет к росту качества жизни населения.                                                                                           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сохранности, модернизация и развитие сети автомобильных дорог поселения.                                                                                                                2. Обеспечение дорожной безопасност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эффективности социально-экономических и экологических последствий от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социально-экономических последствий реализации подпрограммы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уровня и улучшение социальных условий жизн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ижение влияния дорожных условий на безопасность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держание автомобильных дорог общего пользования местного значения и искусственных сооружений на них на уровне, соответствующем категории дорог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и контроль за реализацией подпрограммы осуществляет администрация Недокурского 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докурского сельсовета несет ответственность за реализацию подпрограммы, достижение конечного результата, целевое 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докурского сельсовета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редственный контроль за ходом реализации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у отчетов о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едокурского сельсовета ежегодно формирует годовой отчет о ходе реализации подпрограммы до 1 марта года, следующего за отчетны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целевого расходования бюджетных средств, контроля </w:t>
        <w:br/>
        <w:t>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условий выделения, получения, целевого использования и возврата средств местного бюджета осуществляет администрация Недокурского сельсовета.</w:t>
      </w:r>
    </w:p>
    <w:p>
      <w:pPr>
        <w:pStyle w:val="Style19"/>
        <w:widowControl/>
        <w:spacing w:lineRule="auto" w:line="240" w:before="38" w:after="0"/>
        <w:ind w:hanging="0"/>
        <w:jc w:val="right"/>
        <w:rPr>
          <w:rStyle w:val="FontStyle11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Style w:val="FontStyle11"/>
          <w:b w:val="false"/>
          <w:bCs w:val="false"/>
          <w:sz w:val="20"/>
          <w:szCs w:val="20"/>
        </w:rPr>
        <w:t>Приложение 1  к подпрограмме 2</w:t>
      </w:r>
    </w:p>
    <w:p>
      <w:pPr>
        <w:pStyle w:val="Style19"/>
        <w:widowControl/>
        <w:spacing w:lineRule="auto" w:line="240" w:before="38" w:after="0"/>
        <w:ind w:hanging="0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«Развитие транспортной инфраструктуры муниципального  </w:t>
      </w:r>
    </w:p>
    <w:p>
      <w:pPr>
        <w:pStyle w:val="Style19"/>
        <w:widowControl/>
        <w:spacing w:lineRule="auto" w:line="240" w:before="38" w:after="0"/>
        <w:ind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образования Недокурский сельсовет»</w:t>
      </w:r>
      <w:r>
        <w:rPr>
          <w:rStyle w:val="FontStyle11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spacing w:lineRule="auto" w:line="240"/>
        <w:jc w:val="center"/>
        <w:rPr/>
      </w:pPr>
      <w:r>
        <w:rPr/>
        <w:t>Ресурсное обеспечение и прогнозная оценка расходов на реализацию подпрограммы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74"/>
        <w:gridCol w:w="1341"/>
        <w:gridCol w:w="1985"/>
        <w:gridCol w:w="1058"/>
        <w:gridCol w:w="992"/>
        <w:gridCol w:w="1134"/>
        <w:gridCol w:w="1134"/>
        <w:gridCol w:w="1068"/>
        <w:gridCol w:w="1134"/>
        <w:gridCol w:w="993"/>
        <w:gridCol w:w="1134"/>
        <w:gridCol w:w="1134"/>
      </w:tblGrid>
      <w:tr>
        <w:trPr>
          <w:trHeight w:val="65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результат от реализации программных мероприятий (количественные или качественные показатели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затрат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 года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139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и текущий ремонт автомобильных дорог общего пользования местного значения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-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влияния дорожных условий на безопасность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держание автомобильных дорог общего пользования местного значения  на уровне, соответствующем категории дорог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73,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1,9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73,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9,885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ероприятий направленных на повышение безопасности дорожного движ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-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.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з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19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9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7,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2,67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8,4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3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4,9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37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52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,7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затр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311,73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73,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1,9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73,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63,71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8,400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/>
        <w:spacing w:lineRule="auto" w:line="240" w:before="38" w:after="0"/>
        <w:ind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Style w:val="FontStyle11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b w:val="false"/>
          <w:bCs w:val="false"/>
          <w:sz w:val="20"/>
          <w:szCs w:val="20"/>
        </w:rPr>
        <w:t xml:space="preserve">Приложение  2  к подпрограмме 2 </w:t>
      </w:r>
    </w:p>
    <w:p>
      <w:pPr>
        <w:pStyle w:val="Style19"/>
        <w:widowControl/>
        <w:spacing w:lineRule="auto" w:line="240" w:before="38" w:after="0"/>
        <w:ind w:hanging="0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«Развитие транспортной инфраструктуры муниципального </w:t>
      </w:r>
    </w:p>
    <w:p>
      <w:pPr>
        <w:pStyle w:val="Style19"/>
        <w:widowControl/>
        <w:spacing w:lineRule="auto" w:line="240" w:before="38" w:after="0"/>
        <w:ind w:hanging="0"/>
        <w:jc w:val="right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образования Недокурский сельсовет</w:t>
      </w:r>
      <w:r>
        <w:rPr>
          <w:rStyle w:val="FontStyle11"/>
          <w:b w:val="false"/>
          <w:sz w:val="20"/>
          <w:szCs w:val="20"/>
        </w:rPr>
        <w:t xml:space="preserve">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и показателей результативности программы  с расшифровк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х значений по годам ее реализации</w:t>
      </w:r>
    </w:p>
    <w:tbl>
      <w:tblPr>
        <w:tblW w:w="1580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2307"/>
        <w:gridCol w:w="1134"/>
        <w:gridCol w:w="946"/>
        <w:gridCol w:w="2127"/>
        <w:gridCol w:w="1260"/>
        <w:gridCol w:w="16"/>
        <w:gridCol w:w="1321"/>
        <w:gridCol w:w="992"/>
        <w:gridCol w:w="11"/>
        <w:gridCol w:w="1089"/>
        <w:gridCol w:w="978"/>
        <w:gridCol w:w="1119"/>
        <w:gridCol w:w="850"/>
        <w:gridCol w:w="850"/>
      </w:tblGrid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оказ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я </w:t>
              <w:b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рост протяженности автомобильных дорог местного значения, соответствующих нормативным требова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докурского сельсове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7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75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7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7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75</w:t>
            </w:r>
          </w:p>
        </w:tc>
      </w:tr>
      <w:tr>
        <w:trPr>
          <w:trHeight w:val="877" w:hRule="atLeast"/>
          <w:cantSplit w:val="true"/>
        </w:trPr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(протяженность) дорог местного значения на которых произведен ремо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45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5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5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орожных знаков,  согласно утвержденного проекта организации  дорожного движения по автомобильной дороге п.Недоку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докурского сельсов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стоек дорожных зна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знаков на желтом фо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ешеходных пере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стоек дорожных знаков и щи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тоек дорожных знаков и щитков с устройством монолитного фунда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5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Улучшение жизнедеятельности населения  муниципального образования Недокурский сельсовет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3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в муниципальном образовании  Недокурский сельсовет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аспорт подпрограм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в муниципальном образовании Недокурский   сельсовет»    (далее - под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в рамках которой реализуется данная подпрограм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лучшение жизнедеятельности населения муниципального образования  Недокурский сельсовет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ский кодекс Российской Федерации, статья 179  Бюджетного  кодекса 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докурского сельского совета от 16.09.13 № 42-185р «Об утверждении Порядка о разработке и контроле за реализацией муниципальных программ на территории Недокурского сельсов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Постановление администрации Недокурского сельсовета от 11.11.2013 № 74-п  «Об утверждении перечня муниципальных программ Недокурского сельсовета»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№ 61-п от 11.11.2015 года «О внесении изменений в Постановление администрации Недокурского сельсовета от 11.11.2013 № 74-п  «Об утверждении перечня муниципальных программ Недокурского сельсовета»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заказ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докур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докур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докур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мплексное развитие и благоустройство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Недокурский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 создание максимально благоприятных, комфортных и безопасных условий для проживания и отдыха жите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ведение в качественное состояние элементов благоустройства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уличного освещ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здоровление санитарной экологической обстановки в поселении и на свободных территориях, ликвидация свалок бытового мусора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одержание мест захоронени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–2021 год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ства бюджета Недокурского сельсовета в пределах ежегодно утверждаемых по соответствующим направлениям расходов бюджета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финансирования подпрограммы за счет  Недокурского сельсовета составляет 5507,78685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31,344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64,279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905,806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062,393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091,93585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31,087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10,471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10,471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носят прогнозный характер и могут быть откорректированы, с учетом возможностей бюджета муниципального образования Недокурский  сельсове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величение процента привлечения населения, предприятий и организаций к работам по благоустройству.      -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вышение степени удовлетворенности населения уровнем  благоустройства;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ивитие жителям любви и уважения к своему поселку, к соблюдению чистоты и порядка на территории МО Недокурский сельсовет посредств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вле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одого поколения к участию в мероприятиях 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гоустройству посел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  контроля за исполнением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одпрограммы осуществляется Администрацией Недокурского сельсовета  в соответствии с ее полномочиями, установленными федеральным и краевым  законодательством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  <w:tab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окурский сельский Совет депута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необходимости её решения программными методам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леднее время повышенное внимание уделяется благоустройству территории Недокурского сельсовета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одпрограмма разработана для создание комфортных условий проживания и отдыха населения. В настоящее время количество зарегистрированных граждан составляет 623 чел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. В то же время в вопросах благоустройства территории поселения имеется ряд проблем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поселения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астую используется для несанкционированного сброса мусора  овраги, лес, вдоль населенного пункта, поэтому Администрация Недокурского сельсовета регулярно проводит субботники по санитарной уборке территории с привлечением жителей, добровольцев, отряда старшеклассников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т проблемы с уличным освещением, из-за отсутствия технического обслуживания. Средств местного бюджета на частичную замену сетей уличного освещения и светильников не хватает, требуется дополнительное финансирование.</w:t>
      </w:r>
    </w:p>
    <w:p>
      <w:pPr>
        <w:pStyle w:val="Style22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решения проблем по благоустройству поселения необходимо использовать программно-целевой метод, принимать участие в краевых конкурсах по благоустройству территорий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, сроки и этапы реализации подпрограм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совершенствование системы комплексного благоустройства муниципального образования Недокурский сельсовет, создание комфортных условий проживания и отдыха насе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дной из задач 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ого пунк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ведение в качественное состояние элементов благоустройства населенных пункт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3.1.Уличное освещение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совершенствованию системы освещения п.Недокура.   Предусматривается комплекс работ по восстановлению до нормативного уровня освещенности сельского поселения с применением прогрессивных энергосберегающих технологий и материалов. За последние годы осветительное оборудование обновлялось, но не значительно, что не обеспечивает нормального уровня освещения улиц, предусмотренного СНиП 23-05-95 "Естественное и искусственное освещение". Непрерывный рост затрат на энергоносители повышает необходимость проведения эффективных мероприятий по реконструкции уличного освещения, позволяющих значительно сокращать издержки при эксплуатации сетей уличного освещения и обеспечивать энергосбережение в экономично-эффективном режиме. Применение энергосберегающего оборудования принесет значительный экономический эффект. 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, повысить надежность и долговечность работы сетей, улучшить условия проживания граждан.</w:t>
      </w:r>
    </w:p>
    <w:p>
      <w:pPr>
        <w:pStyle w:val="Style22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3.2.Содержание мест захоронения</w:t>
      </w:r>
    </w:p>
    <w:p>
      <w:pPr>
        <w:pStyle w:val="Style22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держание мест захоронения - одна из задач органов местного самоуправления, поэтому в Подпрограмме учитываются мероприятия по поддержанию чистоты и порядка на муниципальном кладбищ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поселения  имеется 1 действующее кладбище общей площадью 5,0  га. Захоронения производятся путем рекультивации земель (вырубки зеленых насаждений, планировки территорий и т.д.), что влечет за собой большие затраты. На кладбище поселения отсутствуют такие элементы инфраструктуры как: контейнеры для мусора,  информационная доска и др. На территории кладбища требуется содержание подъездных путей к кладбищу (механизированная очистка проездов от снега, частичное восстановление гравийного профиля  подъезда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чистка подъездных путей к свалке и захоронение твердых бытовых отходов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стоящее время отсутствуют специализированные организации предприятия, учреждения, занимающиеся комплексным благоустройством на территории Недокурского  сельсовета. В связи с этим требуется привлечение физических лиц по договорам для решения существующей проблемы очистки подъездных путей к свалке и захоронение  твердых бытовых отход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программных мероприятий, ресурсное обеспечение, перечень мероприятий с разбивкой по годам, источникам финансирования подпрограм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ероприятия по совершенствованию системы освещения населенного пунк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усматривается комплекс работ по восстановлению до нормативного уровня освещенности населенного пункта с применением прогрессивных энергосберегающих технологий и материал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Мероприятия по ликвидации несанкционированных свалок с привлечением безработных граждан по программе содействие занятости и трудоустройства населения.  Заключение договоров на выполнение работ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едение в качественное состояние элементов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через трудоустройство безработных граждан.  Предусматривается комплекс работ при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 качественное состояние элементов благоустройства, по</w:t>
      </w:r>
      <w:r>
        <w:rPr>
          <w:rFonts w:cs="Times New Roman" w:ascii="Times New Roman" w:hAnsi="Times New Roman"/>
          <w:sz w:val="28"/>
          <w:szCs w:val="28"/>
        </w:rPr>
        <w:t xml:space="preserve"> содержанию кладбища, памятника участникам ВОВ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 организации работ по благоустройству представителями администрации Недокурского сельсовета и депутатами Недокурского  сельского совет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явлении нарушений Правил благоустройства принимаются соответствующие меры для их устранения, составляются соответствующие акты для направления их в административную комиссию п. Недокур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очие мероприятия по благоустройству.       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ие смотров-конкурсов, направленных на благоустройство муниципального образования: с привлечением предприятий, организаций и учреждений, местных жителей, проведение конкурсов, направленных на озеленение дворов, улиц. 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 санитарному и гигиеническому содержанию прилегающих территори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одпрограммы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, при составлении проекта бюджета Недокурского сельсовета на очередной год и плановый период, специалистами администрации совместно с депутатами сельского Совета разрабатывается план благоустройства территории поселения, который ложится в основу утверждаемых программных мероприятий по благоустройству.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ы финансирования подпрограммы по годам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22"/>
        <w:gridCol w:w="1166"/>
        <w:gridCol w:w="866"/>
        <w:gridCol w:w="866"/>
        <w:gridCol w:w="866"/>
        <w:gridCol w:w="969"/>
        <w:gridCol w:w="1166"/>
        <w:gridCol w:w="866"/>
        <w:gridCol w:w="876"/>
        <w:gridCol w:w="920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 затрат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, тыс.рублей (бюджет поселения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-5"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 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г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ичное освещения территории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3,372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7,2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1,5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5,5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,4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287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4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4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47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чие мероприятия (очистка подъездных путей к свалке и захоронение твердых бытовых отходов, обслуживание летнего водопровода и т.д)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2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рганизация и содержание мест захоронен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0,09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,09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,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,0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 в краевых проект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7,5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3,4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4,8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9,3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7,786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3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2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8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,3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,935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0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4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47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Механизм реализации, организация управления и контроль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муниципальный заказчик подпрограммы - Администрация Недокурского 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одпрограммы выполняются следующие основные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ий анализ эффективности программных проектов 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район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докурского сельсов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собирает информацию об исполнении каждого мероприятия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общение и подготовку информации о ходе реализации мероприятий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социально – экономических и экологических последствий от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е конечные результаты реализации подпрограммы предусматривают повышение уровня благоустройства поселения, улучшение санитарного содержания территорий, экологической безопасности населенного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муниципального образования Недокурс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одпрограммы оценивается по следующим показател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соответствия объектов внешнего благоустройства (уличного освещения) ГОС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детскими игровыми и спортивными площадкам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ожид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7705"/>
      </w:tblGrid>
      <w:tr>
        <w:trPr/>
        <w:tc>
          <w:tcPr>
            <w:tcW w:w="7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 к муниципальной подпрограмме     «Благоустройство в  муниципальном образовании Недокурский сельсов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нформация о распределении планируемых расх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 подпрограмме «</w:t>
      </w:r>
      <w:r>
        <w:rPr>
          <w:rFonts w:cs="Times New Roman" w:ascii="Times New Roman" w:hAnsi="Times New Roman"/>
          <w:sz w:val="28"/>
          <w:szCs w:val="28"/>
        </w:rPr>
        <w:t>Благоустройство в муниципальном образовании Недокурский  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23"/>
        <w:gridCol w:w="1979"/>
        <w:gridCol w:w="1356"/>
        <w:gridCol w:w="1108"/>
        <w:gridCol w:w="1108"/>
        <w:gridCol w:w="1108"/>
        <w:gridCol w:w="1131"/>
        <w:gridCol w:w="1276"/>
        <w:gridCol w:w="1108"/>
        <w:gridCol w:w="996"/>
        <w:gridCol w:w="99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исполне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й результат от реализации программных мероприятий (количественные или качественные показатели)</w:t>
            </w:r>
          </w:p>
        </w:tc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ы финансирования из бюджета сельсовета, тыс. руб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чное освещения территории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уровень освещенности, безопасность движения, снижение показателя ДТ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275,2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1,3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4,2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5,8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287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4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4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47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мероприятия (очистка подъездных путей к свалке и захоронение твердых бытовых отходов и т.д) содержание игровых площад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  условиями прожи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1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содержание мест захоронен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,096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краевых проект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лексного благоустройства. Содействие занятости и трудоустройства населен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8,2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3,4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4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затрат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7,786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3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2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8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,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,935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0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4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4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41"/>
      </w:tblGrid>
      <w:tr>
        <w:trPr/>
        <w:tc>
          <w:tcPr>
            <w:tcW w:w="9747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1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2 к                                                                                                                                                  подпрограм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«Благоустройство в                                                    муниципальном образован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курский  сельсовет» 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подпрограммы</w:t>
      </w:r>
    </w:p>
    <w:tbl>
      <w:tblPr>
        <w:tblW w:w="161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701"/>
        <w:gridCol w:w="1967"/>
        <w:gridCol w:w="1275"/>
        <w:gridCol w:w="1153"/>
        <w:gridCol w:w="1135"/>
        <w:gridCol w:w="1134"/>
        <w:gridCol w:w="1133"/>
        <w:gridCol w:w="1134"/>
        <w:gridCol w:w="1134"/>
        <w:gridCol w:w="992"/>
        <w:gridCol w:w="1435"/>
      </w:tblGrid>
      <w:tr>
        <w:trPr>
          <w:trHeight w:val="23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программных мероприятий (количественные или качественные показатели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(организация, учреждение), ответственный за исполнение мероприятий программы</w:t>
            </w:r>
          </w:p>
        </w:tc>
        <w:tc>
          <w:tcPr>
            <w:tcW w:w="10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из бюджета сельсовета, тыс. руб.</w:t>
            </w:r>
          </w:p>
        </w:tc>
      </w:tr>
      <w:tr>
        <w:trPr>
          <w:trHeight w:val="2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>
          <w:trHeight w:val="13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езопасных условий жизни на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докур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275,2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1,3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4,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5,8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28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4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47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формление детской площад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ртивно-игровой 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обстановки и создание среды, комфортной для проживания жителей посел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докур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экологического состояния окружающей среды.   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,09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0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подъездных путей к свалке и захоронение твердых бытовых отходов, содержание игровых площад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санитарного состояния населенного пункта и улучшение экологического состояния окружающей среды.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докур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1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по благоустройству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8,2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3,4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4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8,2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3,4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4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8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4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затра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7,786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3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,8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,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,93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4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471</w:t>
            </w:r>
          </w:p>
        </w:tc>
      </w:tr>
    </w:tbl>
    <w:p>
      <w:pPr>
        <w:sectPr>
          <w:type w:val="nextPage"/>
          <w:pgSz w:orient="landscape" w:w="16838" w:h="11906"/>
          <w:pgMar w:left="794" w:right="851" w:gutter="0" w:header="0" w:top="1418" w:footer="0" w:bottom="51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37" w:type="dxa"/>
        <w:jc w:val="left"/>
        <w:tblInd w:w="3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646"/>
      </w:tblGrid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лучшение жизнедеятельности населения  муниципального образования Недокурский сельсовет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 повышение энергетической эффективности на территории муниципального образования Недокурский сельсовет»</w:t>
      </w:r>
    </w:p>
    <w:p>
      <w:pPr>
        <w:pStyle w:val="Normal"/>
        <w:spacing w:lineRule="auto" w:line="240"/>
        <w:jc w:val="center"/>
        <w:rPr/>
      </w:pPr>
      <w:r>
        <w:rPr/>
        <w:t>1.Паспорт подпрограммы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7269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сбережение и повышение энергетической эффективности на территории муниципального образования Недокурский сельсовет»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в рамках которой реализуется данная программ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жизнедеятельности населения муниципального образования  Недокурский сельсовет» </w:t>
            </w:r>
          </w:p>
        </w:tc>
      </w:tr>
      <w:tr>
        <w:trPr>
          <w:trHeight w:val="7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ешение сельского Совета  от 16.09.2013 №42-185 «Об утверждении Порядка  разработке, утверждении и контроле за реализацией ведомственных целевых программ на территории Недокурского сельсовета»;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тановление администрации Недокурского сельсовета от 11.11.2013 № 74-п  «Об утверждении перечня муниципальных программ Недокурского сельсовета»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 № 61-п от 11.11.2015 года «О внесении изменений в Постановление администрации Недокурского сельсовета от 11.11.2013 № 74-п  «Об утверждении перечня муниципальных программ Недокурского сельсовета»»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заказчик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Недокурского сельсов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Недокурского сельсов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качества жизни  и благосостояния насел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капитального ремонта и модернизации муниципальных здан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ормативных и правовых условий  для поддержки энергосбережения и повышения энергетической эффективности на территории Недокурского сельсовета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использования энергетических ресурсов Недокурского сельсовета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дернизация систем освещ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ационное обеспечение мероприятий по энергосбережению и повышению энергетической эффективности;</w:t>
            </w:r>
          </w:p>
        </w:tc>
      </w:tr>
      <w:tr>
        <w:trPr>
          <w:trHeight w:val="74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1 годы </w:t>
            </w:r>
          </w:p>
        </w:tc>
      </w:tr>
      <w:tr>
        <w:trPr>
          <w:trHeight w:val="53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– 24,500 тыс. рубл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 1,000 тыс. руб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 1,250 тыс. руб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 1,250 тыс. руб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0,000 тыс. руб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0,000 тыс. руб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7,000 тыс. руб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7,000 тыс. руб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7,000 тыс. руб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носят прогнозный характер и могут быть откорректированы, с учетом возможностей бюджета муниципального образования Недокурский  сельсовет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жизни населе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 тепло- и электроэнергии: ежегодное снижение потребления электроэнергии и теплоэнергии в натуральных показателях не менее трех процент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енность населенного пункта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ономия потребления во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жилищных условий населения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ыполнение мероприятий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докурский сельсов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  <w:tab/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окурский сельский Совет депутатов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уществующего положения</w:t>
      </w:r>
    </w:p>
    <w:p>
      <w:pPr>
        <w:pStyle w:val="Style22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Муниципальная подпрограмма «Энергосбережение  и повышение энергетической эффективности на территории муниципального образования Недокурский сельсовет»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 Недокурского сельсове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стоящий период на территории муниципального образования должны быть выполнены установленные Законом требования  в части управления процессом энергосбережения, в том числе: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менение  энергосберегающих технологий  при проведении   ремонта жилых  здан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содержание уличного освещения с целью повышения Энергосбережение и повышение энергетической эффективности на территории  сельсовет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учет энергетических ресурс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едение энергетических паспорт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нормирование потребления энергетических ресурс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шения проблемы энергосбережения на территории Недокурского сельсовета  обусловлено следующими причинам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отсутствием транспортного сообщения между населенным пунктом и районным и краевым центром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отсутствие 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илу преимущественно монопольного характера рынка энергии, жилищно – коммунального хозяйства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)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Недокурского сельсовет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одпрограммы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являются повышение энергетической эффективности при потреблении энергетических ресурсов  на территории Недокурского сельсовета за счет снижения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в ходе реализации Подпрограммы органу местного самоуправления   необходимо решить следующие задачи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ционное обеспечение мероприятий по энергосбережению и повышению энергетической эффективност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убликование в средствах массовой информации муниципальной подпрограммы в области энергосбережения и повышения энергетической эффективност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распространения в средствах массовой информации информационно-просветительских программ о мероприятиях и способах энергосбережения и повышения энергетической эффективност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потребителей об энергетической эффективности бытовых энергопотребляющих устройств и других товаров,  связанных с процессами использования энергетических ресурсов посредством выпуска печатных памяток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остранение плакатов пропагандирующих энергосбереже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Создание условий для энергосбережения и повышения энергетической эффективности в организациях бюджетной сферы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установка приборов учета потребления теплоэнергии, расположенных в отдельно стоящих зданиях;                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 повышение энергетической эффективности систем уличного освещения, закупка энергопотребляющего оборудования высоких классов энергетической эффективности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беспечение учета всего объема потребляемых энергетических ресурс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еобходимо оснастить приборами учета коммунальных ресурсов и устройствами регулирования  систем отопления тепловой энергии орган местного самоуправления, муниципальные бюджет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Организация ведения топливно-энергетических баланс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этой задачи необходимо обеспечить ведение топливно-энергетических балансов органа местного самоуправления, муниципальными бюджетными учреждениями, а также организациями, получающими поддержку из бюдже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Нормирование и установление обоснованных лимитов потребления энергетических ресурс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рограммных мероприятий</w:t>
      </w:r>
    </w:p>
    <w:p>
      <w:pPr>
        <w:pStyle w:val="Style22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униципальная подпрограмма   включает реализацию мероприятий, предусмотренных ФЗ  № 261-ФЗ от 23.11.2009  «Об энергосбережении и о повышении энергетической эффективности и о внесении изменений в отдельные законодательные акты Российской Федерации», согласно разработанных  энергетических паспортов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проведение инструктажа персонала по простейшим методам энергосбережения и повышения энергетической эффективност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пропаганда и методическая работа по вопросам благоустройства и энергосбережения;</w:t>
        <w:tab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модернизация систем электроснабжения, освещения помещений ,здан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я предусматривают переход уличного освещения с обычных ламп ДРЛ на энергосберегающие лампы, установку сенсорных систем включения освещ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установка теплоотражателей между отопительными приборами и стеной, утепление теплового контура здан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регулирование систем отопления, замена отопительных приборов на новые энергоэффективные и  установка термостатических кранов на радиаторы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замена старых деревянных окон и дверей на энергосберегающ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программных мероприятий, с указанием объемов финансирования, заказчиков, исполнителей муниципальной подпрограммы и сроков приведен в приложении 1.</w:t>
      </w:r>
    </w:p>
    <w:p>
      <w:pPr>
        <w:pStyle w:val="Style22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затраты по реализации Подпрограммы</w:t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 Подпрограммы осуществляется за счет средств бюджета  Недокурского сельсове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носят прогнозный характер и подлежат ежегодному уточнению при формировании проекта бюджета Недокурского сельсовета на очередной финансовый год, исходя из возможност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одпрограммы</w:t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Подпрограммы является Администрация  Недокурского сельсовета, которая несет ответственность за текущее управление реализацией Под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одпрограммы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на основе муниципальных контрактов (договоров), в соответствии с Федеральным законом от 05.04.2013 г.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одпрограммы с учетом выделяемых на реализацию Подпрограммы финансовых средств ежегодно уточняет целевые показатели и затраты по мероприятиям Подпрограммы, механизм реализации Под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ходе работ по Подпрограмме должен содержать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 результатах реализации Подпрограммы за отчетный год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оответствии результатов фактическим затратам на реализацию Подпрограммы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оответствии фактических показателей реализации Подпрограммы показателям, установленным докладом о результативност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ю о ходе и полноте выполнения мероприятий Подпрограммы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ценку эффективности результатов реализации Подпрограмм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ы о ходе работ по Подпрограмме по результатам за год и за весь период действия Подпрограммы подготавливает муниципальный заказчик Подпрограммы. Отчеты о ходе работ по Подпрограмме по результатам за год и за весь период действия Подпрограммы подлежат утверждению Постановлением Администрации Недокурского  не позднее одного месяца до дня внесения отчета об исполнении бюджета  Недокурского сельсовет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циально-экономической эффективности реализации Подпрограммы</w:t>
      </w:r>
    </w:p>
    <w:p>
      <w:pPr>
        <w:pStyle w:val="Style22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планируется достичь следующих результатов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я в органе местного самоуправления, муниципальных бюджетных учреждениях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ергетических  паспорт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тов энергетических обследован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ных нормативов и лимитов энергопотребл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нижения относительных затрат местного бюджета на оплату коммунальных ресурс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даст дополнительные эффекты в вид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.    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полнение программы позволит обеспечить более комфортные условия проживания населения  Недокурского сельсовета путем повышения качества предоставляемых коммунальных услуг и сокращение тепло- и 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 Улучшить экологическое и санитарно-эпидемиологическое состояние территор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49" w:gutter="0" w:header="0" w:top="794" w:footer="0" w:bottom="851"/>
          <w:pgNumType w:fmt="decimal"/>
          <w:formProt w:val="false"/>
          <w:textDirection w:val="lrTb"/>
          <w:docGrid w:type="default" w:linePitch="299" w:charSpace="0"/>
        </w:sect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center" w:pos="46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</w:t>
        <w:tab/>
      </w:r>
    </w:p>
    <w:p>
      <w:pPr>
        <w:pStyle w:val="Normal"/>
        <w:tabs>
          <w:tab w:val="clear" w:pos="708"/>
          <w:tab w:val="left" w:pos="4487" w:leader="none"/>
          <w:tab w:val="center" w:pos="4602" w:leader="none"/>
          <w:tab w:val="left" w:pos="627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  к подпрограмме «Энергосбережение и повыш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нергетической эффективности на территории муниципального образования Недокурский сельсовет» </w:t>
      </w:r>
    </w:p>
    <w:p>
      <w:pPr>
        <w:pStyle w:val="Normal"/>
        <w:tabs>
          <w:tab w:val="clear" w:pos="708"/>
          <w:tab w:val="left" w:pos="4487" w:leader="none"/>
          <w:tab w:val="center" w:pos="4602" w:leader="none"/>
          <w:tab w:val="left" w:pos="62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оценка расходов на реализацию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>«Энергосбережение и повышение энергетической эффективности на территории муниципального образования Недокурский сельсовет»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"/>
        <w:gridCol w:w="2170"/>
        <w:gridCol w:w="1399"/>
        <w:gridCol w:w="1945"/>
        <w:gridCol w:w="990"/>
        <w:gridCol w:w="782"/>
        <w:gridCol w:w="784"/>
        <w:gridCol w:w="782"/>
        <w:gridCol w:w="784"/>
        <w:gridCol w:w="921"/>
        <w:gridCol w:w="1071"/>
        <w:gridCol w:w="857"/>
        <w:gridCol w:w="1010"/>
        <w:gridCol w:w="1757"/>
      </w:tblGrid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е</w:t>
            </w:r>
          </w:p>
        </w:tc>
        <w:tc>
          <w:tcPr>
            <w:tcW w:w="9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13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паганда и методическая работа по вопросам  благоустройства и энергосбере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курского сельсов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требуется финансир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</w:tr>
      <w:tr>
        <w:trPr>
          <w:trHeight w:val="12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едокурского сельсов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требуется финансир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ый контроль, технический и финансовый учет эффекта от внедрения  энергосберегающих мероприятий по энергосервисным договор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едокурского сельсов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требуется финансир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нижение потребления электроэнергии теплоэнергии в натуральных показателях не менее трех процентов.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на ламп накаливания на энергосберегающие, (поэтапная замена ламп ДРЛ, ДНаТ на энергосберегающие, в т.ч. светодиодные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едокурского сельсов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ьшение потребления электроэнергии на освещение</w:t>
              <w:br/>
              <w:t xml:space="preserve">  на 10-3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мероприятий предусмотренных ФЗ  № 261-ФЗ от 23.11.2009  «Об энергосбережении и о повышении энергетической эффективности и о внесении изменений в отдельные законодательные акты РФ», согласно разработанных  энергетических паспор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едокурского сельсов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докурско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о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ой правовой базы по энергосбережению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7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eastAsia="Times New Roman"/>
      <w:sz w:val="16"/>
      <w:szCs w:val="16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dokura.bdu.su/" TargetMode="External"/><Relationship Id="rId4" Type="http://schemas.openxmlformats.org/officeDocument/2006/relationships/hyperlink" Target="consultantplus://offline/ref=E3DA94E2336EE138137B5C5A0DC1009441E0C6C8FD72655DF467148FF7q8y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11:00Z</dcterms:created>
  <dc:creator>Sentebova ZV</dc:creator>
  <dc:description/>
  <cp:keywords/>
  <dc:language>en-US</dc:language>
  <cp:lastModifiedBy>Sentebova ZV</cp:lastModifiedBy>
  <cp:lastPrinted>2019-01-12T14:48:00Z</cp:lastPrinted>
  <dcterms:modified xsi:type="dcterms:W3CDTF">2019-01-12T08:10:00Z</dcterms:modified>
  <cp:revision>4</cp:revision>
  <dc:subject/>
  <dc:title/>
</cp:coreProperties>
</file>