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 декабря  2018 г                            п. Недокура                                               № 58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докурского сельсовета № 71-п от 23.10.2013 года «Об утверждении  положения об оплате труда работников муниципальных учреждений физической культуры и спорт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6.12.2018 года № 6-2275 «О внесении изменений в статью 4 Закона края «О системах оплаты труда работников краевых государственных учреждений», в соответствии с Трудовым кодексом Российской Федерации, со статьей 16 Федерального закона от 06.10.2003 № 131-ФЗ  «Об общих принципах организации местного самоуправления в Российской Федерации»,  Руководствуясь Уставом Недокурского сельсовета, ПОСТАНОВЛЯ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Недокурского сельсовета № 71-п от 23.10.2013 года «Об утверждении  положения об оплате труда работников муниципальных учреждений физической культуры и спорт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4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составляет 23443 рублей» заменить словами «составляет 23688 рубл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, но не ранее 01.01.2019 года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    В.И. Прос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4:00Z</dcterms:created>
  <dc:creator>Sentebova ZV</dc:creator>
  <dc:description/>
  <cp:keywords/>
  <dc:language>en-US</dc:language>
  <cp:lastModifiedBy>Sentebova ZV</cp:lastModifiedBy>
  <cp:lastPrinted>2019-01-14T11:20:00Z</cp:lastPrinted>
  <dcterms:modified xsi:type="dcterms:W3CDTF">2019-01-14T04:20:00Z</dcterms:modified>
  <cp:revision>5</cp:revision>
  <dc:subject/>
  <dc:title/>
</cp:coreProperties>
</file>