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ноября 2018 года                         п. Недокура                                   №  30-14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О передаче осуществления части полномочий </w:t>
      </w:r>
      <w:r>
        <w:rPr>
          <w:color w:val="000000"/>
          <w:sz w:val="28"/>
          <w:szCs w:val="28"/>
        </w:rPr>
        <w:t>в сфере водоснабжения и водоотведения,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глашение о передаче полномочий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водоснабжения и водоот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организация централизованного водоснабжения и водоотвед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ение схем водоснабжения и водоот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утверждение технических заданий на разработку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гласование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теплоснаб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обеспечения надежного централизованного теплоснабжения потребителе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источников тепловой энергии, тепловых сетей в ремонт и из эксплуа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ение схем теплоснабжения поселения, в том числе определение единой теплоснабжающе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электроэнергетике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19 года по 3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19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данно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7809754BB855AE7FF59BBA847D98D9B2D99BB89C4F584D8529B5198C77FFFEEB97EBD10DG2d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8:00Z</dcterms:created>
  <dc:creator>Sentebova ZV</dc:creator>
  <dc:description/>
  <cp:keywords/>
  <dc:language>en-US</dc:language>
  <cp:lastModifiedBy>Sentebova ZV</cp:lastModifiedBy>
  <cp:lastPrinted>2018-11-24T15:38:00Z</cp:lastPrinted>
  <dcterms:modified xsi:type="dcterms:W3CDTF">2018-11-27T10:14:00Z</dcterms:modified>
  <cp:revision>10</cp:revision>
  <dc:subject/>
  <dc:title/>
</cp:coreProperties>
</file>