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 ноября 2018 года                         п. Недокура                                   №  30-148р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OLE_LINK1"/>
      <w:bookmarkEnd w:id="2"/>
      <w:r>
        <w:rPr>
          <w:sz w:val="28"/>
          <w:szCs w:val="28"/>
        </w:rPr>
        <w:t xml:space="preserve">О передаче полномочий по решению вопросов местного значения на осуществление внутреннего муниципального финансов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финансово-экономическое обоснование Исполняющего полномочия Главы муниципального  образования Недокурский сельсовет Кежемского района по вопросам передачи осуществления части полномочий администрации Кежемского района  Красноярского края, в соответствии с ч.3 ст.52 Федерального закона от 06.10.2003 №131-ФЗ «Об общих принципах организации местного самоуправления в Российской Федерации», ст.269.2 Бюджетного кодекса Российской Федерации, статьи 21 Устава Недокурского сельсовета, Недокурский Совет депутатов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ередать администрации Кежемского района осуществление части полномочий по решению вопросов местного значения на осуществление внутреннего муниципального финансового контроля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нтроль за соблюдением бюджетного законодательства Российской Федерации и иных нормативно-правовых актов, регулирующих бюджетные правоотно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троль, за полнотой и достоверностью отчетности о реализации государственных (муниципальных) программ, в том числе отчетности об исполнении государственных (муниципальных)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Недокурского сельсовета заключить соглашение с Администрацией Кежемского района о передаче осуществления части полномочий, согласно пункта 1 данного решения на период с 01 января 2019 года по 31 декаб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01.01.2018 года,  подлежит  официальному  опубликованию в  периодическом издании «Недокурская Газета» и размещению на официальном сайте в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ешения возложить на постоянную комиссию планово-бюджетную, народному образованию и правопорядку (Трефилова Н.В.)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/>
      </w:pPr>
      <w:r>
        <w:rPr>
          <w:sz w:val="28"/>
          <w:szCs w:val="28"/>
        </w:rPr>
        <w:t>Председателя сельского Совета депутатов                                      В.В.Анкудин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 xml:space="preserve">Главы  Недокурского сельсовета                                                          В.И. Просов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Diffins">
    <w:name w:val="diff_ins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Гиперссылка1"/>
    <w:basedOn w:val="Style12"/>
    <w:qFormat/>
    <w:rPr/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2:53:00Z</dcterms:created>
  <dc:creator>Sentebova ZV</dc:creator>
  <dc:description/>
  <cp:keywords/>
  <dc:language>en-US</dc:language>
  <cp:lastModifiedBy>Sentebova ZV</cp:lastModifiedBy>
  <cp:lastPrinted>2018-11-28T10:28:00Z</cp:lastPrinted>
  <dcterms:modified xsi:type="dcterms:W3CDTF">2018-11-28T03:28:00Z</dcterms:modified>
  <cp:revision>6</cp:revision>
  <dc:subject/>
  <dc:title/>
</cp:coreProperties>
</file>