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18 года                         п. Недокура                                   №  30-14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О внесении изменений в решение Недокурского сельского Совета депутатов от 08.11.2013 №44-195р «Об утверждении Положения о бюджетном процессе в муниципальном образовании Недокурский сельсовет»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в соответствии  с  частью 7 статьи 81 и  частью 2 статьи 172  Бюджетного кодекса Российской Федерации, руководствуясь статьей 21  Устава Недокурского сельсовета  Кежемского района, Недокурский сельский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решение Недокурского сельского Совета депутатов от 08.11.2013 №44-195р «Об утверждении Положения о бюджетном процессе в муниципальном образовании Недокурский сельсовет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3 статьи 10 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пункте 4 статьи 22 слова «принятие бюджетных обязательств» заменить словами «принятие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ых и денежных обязательств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в пункте 5 статьи 15 Положения слова « и консолидированного бюджета сельсовет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периодическом издании «Недокурская Газ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данно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1"/>
    <w:qFormat/>
    <w:rPr/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00:00Z</dcterms:created>
  <dc:creator>Sentebova ZV</dc:creator>
  <dc:description/>
  <cp:keywords/>
  <dc:language>en-US</dc:language>
  <cp:lastModifiedBy>Sentebova ZV</cp:lastModifiedBy>
  <cp:lastPrinted>2018-11-28T10:29:00Z</cp:lastPrinted>
  <dcterms:modified xsi:type="dcterms:W3CDTF">2018-11-28T03:29:00Z</dcterms:modified>
  <cp:revision>5</cp:revision>
  <dc:subject/>
  <dc:title/>
</cp:coreProperties>
</file>