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ноября 2018 года                         п. Недокура                                       №  30-152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OLE_LINK1"/>
      <w:bookmarkEnd w:id="2"/>
      <w:r>
        <w:rPr>
          <w:b/>
          <w:sz w:val="28"/>
          <w:szCs w:val="28"/>
        </w:rPr>
        <w:t>О проведении  публичных слушаний по обсуждению проектов решения Недокурского сельского Совета депутатов «О бюджете Недокурского сельсовета на 2019  год  и плановый период 2020-2021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  предварительных итогах социально- экономического развития Недокурского сельсовета за 2018 год  и прогнозе  на плановый период 2019-2021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. 3 ст.28, п.4 ст.44 Федерального Закона от 06.10.2003г. №131 ФЗ «Об общих принципах организации местного самоуправления в Российской Федерации», положения о публичных  слушаниях в Недокурском сельсовете, утвержденном  решением сельского Совета депутатов от 04.02.2016года № 5-26р, руководствуясь статьями  25, 38, 54 Устава Недокурского сельсовета  Недокурский сельский Совет  депутатов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ынести на публичные слушания  проект  решения Недокурского сельского Совета депутатов   «О бюджете Недокурского сельсовета на 2019 год и плановый период 2020-2021 годов» и о  предварительных итогах социально- экономического развития Недокурского сельсовета за 2018 год  и прогнозе  на плановый  период 2019-2021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комиссию по организации и проведению публичных слушаний в составе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овая В.И. Исполняющий полномочия Глава Недоку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аенко А.Н. -главный бухгалтер администрации Недокурского сельсовета 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рцева Е.П.- специалист 1-ой категории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ина И.Ю. –экономист администрации Недокур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урцева В.Н.- депутат с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удинова В.В.  -депутат сельского Совета;</w:t>
      </w:r>
    </w:p>
    <w:p>
      <w:pPr>
        <w:pStyle w:val="Style17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редседателем комиссии   Просовую В.И.</w:t>
      </w:r>
    </w:p>
    <w:p>
      <w:pPr>
        <w:pStyle w:val="Style17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публичных слушаний назначить на  18.12.2018 г. в 16-00 в здании клуба п. Недокура.</w:t>
      </w:r>
    </w:p>
    <w:p>
      <w:pPr>
        <w:pStyle w:val="Style17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тели сельсовета  могут передавать свои предложения, замечания  по проекту решения Недокурского сель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едокурского сельсовета на 2019 год и плановый период 2010-2021 годов» и «О предварительных итогах социально- экономического развития Недокурского сельсовета за 2018 год  и прогнозе  на плановый период 2019-2021 годов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лавному бухгалтеру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кономисту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Недокурский сельский Совет  депутатов;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посредственно депутатам сельсовета.</w:t>
      </w:r>
    </w:p>
    <w:p>
      <w:pPr>
        <w:pStyle w:val="Style17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по проекту решения сельского Совета  депутатов «О бюджете Недокурского сельсовета на 2019 год и плановый период  2020-2021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 предварительных итогах социально- экономического развития Недокурского сельсовета за 2018 год  и прогнозе  на плановый  период 2019-2021 годов, согласно приложению № 1 к настоящему решению.</w:t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>7. Настоящее решение вступает в силу с момента подписания,  подлежит официальному опубликованию в  периодическом издании « Недокурская Газета» и размещению на сайте Администрации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ельского Совета депутатов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 № 30-152р от 17.11.2018г.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 проведении  публичных слушаний по обсуждению проектов решения « О Бюджете Недоку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на 2019 год и плановый период 2020-2021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«О предварительных итогах социально- экономиче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Недокурского сельсовета за 2018 год  и прогноз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 2019-2021 год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ам Решения Недокурского сельского Совета депутатов                                                                                                      «О Бюджете Недокурского сельсовета на 2019 год и плановый период 2020-2021 годов» и «О предварительных итогах социально- экономического развития Недокурского сельсовета за 2018 год  и прогнозе  на плановый период 2019-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чета предложений по проекту решения «« О Бюджете Недокурского сельсовета на 2019 год и плановый период 2020-2021 годов» и «О предварительных итогах социально- экономического развития Недокурского сельсовета за 2018 год  и прогнозе  на плановый период 2019-2021 годов» участие граждан в его обсуждении (далее по тексту Порядок) разработан в соответствии с требованиями  Федерального Закона  от 06.10.2003г. № 131-ФЗ «Об общих принципах организации местного самоуправления в Российской</w:t>
        <w:tab/>
        <w:t xml:space="preserve">  Федерации» и направлен на  реализацию прав граждан в обсуждении проекта решения Недокурского сельского Совета депутатов « О Бюджете Недокурского сельсовета на 2019 год и плановый период 2020-2021 годов» и «О предварительных итогах социально- экономического развития Недокурского сельсовета за 2018 год  и прогнозе  на плановый период 2019-2021 годов» (далее по тексту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 При проведении публичных слушаний всем заинтересованным лицам должны быть </w:t>
      </w:r>
      <w:r>
        <w:rPr>
          <w:sz w:val="28"/>
          <w:szCs w:val="28"/>
        </w:rPr>
        <w:t>обеспечены равные возможности для выражения своего мнения,  проект подлежит официальному опубликованию не позднее, чем за 30 дней до рассмотрения сельским Советом депутатов  (далее по тексту сельский Совет) данного  проекта  решения с одновременным опубликованием 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могут вноситься гражданами Российской Федерации, проживающими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проекту решения подаются в сельский Совет  в письменном виде в течение 10 дней со дня опубликования и передаются в комиссию по подготовке публичных слушаний, образуемую в соответствии с решением  сельского Совета депутатов. В индивидуальных предложениях граждан должны быть указаны фамилия, имя, отчество, дата рождения, адрес места жительства и личная  подпись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е обращения граждан с приложением протокола собрания граждан с указанием фамилии, имя, отчества,  паспортных данных, даты рождения, телефона лица, которому доверено представить вносим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граждан вносятся только в отношении проекта решения, выносимого на  публичные слушания. Предложения, внесенные с нарушением  требований, установленных настоящим Порядком, рассмотре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по подготовке публичных слушаний рассматривает, поступившие предложения не позднее 5-ти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Инициаторы предложений  вправе присутствовать, принимать участие в обсуждении своих предложений на заседании  комиссии по проведению публичных слушаний, для чего сельский Совет депутатов заблаговременно информирует их о месте и времени заседания коми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суждения в срок, установленный пунктом 6 настоящего Порядка, комиссия по подготовке и проведению публичных слушаний принимает решение  о вынесении поступивших предложений по проекту решения, обсуждаемому на публичных слушаниях, либо отклон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инициаторы не присутствовали на заседании  комиссии по подготовке  и проведению публичных слушаний,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ект решения, а также вынесенные на публичные слушания предложения граждан, подлежат обсуждению на публичных слушаниях,  в порядке, установленном сель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овые  документы публичных слушаний направляются в комиссию по подготовке и проведению публичных слушаний и учитываются депутатами при рассмотрении проекта решения на сессии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1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56:00Z</dcterms:created>
  <dc:creator>Sentebova ZV</dc:creator>
  <dc:description/>
  <cp:keywords/>
  <dc:language>en-US</dc:language>
  <cp:lastModifiedBy>Sentebova ZV</cp:lastModifiedBy>
  <cp:lastPrinted>2018-11-28T11:12:00Z</cp:lastPrinted>
  <dcterms:modified xsi:type="dcterms:W3CDTF">2018-11-28T04:13:00Z</dcterms:modified>
  <cp:revision>5</cp:revision>
  <dc:subject/>
  <dc:title/>
</cp:coreProperties>
</file>