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2018 года                          п. Недокура                                       №  30-156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5" w:after="125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 установлении размера платы за пользование жилыми помещениями для нанимателей жилых помещений по договорам социального найма муниципального жилищного фонда п. Недокура на 2019-2020 годы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статей 154, 156 Жилищного кодекса Российской Федерации, </w:t>
      </w:r>
      <w:r>
        <w:rPr>
          <w:sz w:val="28"/>
          <w:szCs w:val="28"/>
        </w:rPr>
        <w:t xml:space="preserve"> руководствуясь   Уставом  Недокурского сельсовета,  Недокур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азмера платы за пользование жилыми помещениями для нанимателей жилых помещений по договорам социального найма муниципального жилищного фонда п. Недокура на 2019-2020 годы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 в периодическом издании  «Недокурская Газ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данного решения возложить на постоянную комиссию по быту, благоустройству, здравоохранению, спорту, культуре и соц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№ 30-156р  от 17.11.2018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установлении размера платы за пользование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жилыми помещениями для нанимателей жилых помещений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ам социального найма муниципального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лищного фонда п. Недокура на 2019-2020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Размер платы за пользование жилыми помещениями (платы за наем) для нанимателей жилых помещений по договорам социального найма муниципального жилищного фонда п. Недокура на 2018 год</w:t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 за наем, руб./кв. 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, канализация (без горячего водоснабж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>Печным отопл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мер платы за пользование жилыми помещениями (платы за наем) для нанимателей жилых помещений по договорам социального найма муниципального жилищного фонда п. Недокура на 2019 год</w:t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 за наем, руб./кв. 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, канализация (без горячего водоснабж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>Печным отопл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мер платы за пользование жилыми помещениями (платы за наем) для нанимателей жилых помещений по договорам социального найма муниципального жилищного фонда п. Недокур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 за наем, руб./кв. 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, канализация (без горячего водоснабж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водопров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/>
              <w:t>Печным отопл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8:00Z</dcterms:created>
  <dc:creator>Sentebova ZV</dc:creator>
  <dc:description/>
  <cp:keywords/>
  <dc:language>en-US</dc:language>
  <cp:lastModifiedBy>Sentebova ZV</cp:lastModifiedBy>
  <cp:lastPrinted>2018-11-28T11:19:00Z</cp:lastPrinted>
  <dcterms:modified xsi:type="dcterms:W3CDTF">2019-01-09T09:35:00Z</dcterms:modified>
  <cp:revision>7</cp:revision>
  <dc:subject/>
  <dc:title/>
</cp:coreProperties>
</file>