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8 года                          п. Недокура                                       №  30-157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 Недокурский сель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от 29.12.2004 года № 188-ФЗ,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>Недокурского  сельсове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докурский сельский Совет депутатов РЕШИ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, что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омах, где выбран способ управления многоквартирным домом, применяется размер платы за содержание жилого помещения, установленный для собственников жилых помещений в дом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в периодическом издании « Недокурская Газ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исполнения данного решения возложить на постоянную комиссию по быту, благоустройству, здравоохранению, спорту, культуре и соц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7:00Z</dcterms:created>
  <dc:creator>Sentebova ZV</dc:creator>
  <dc:description/>
  <cp:keywords/>
  <dc:language>en-US</dc:language>
  <cp:lastModifiedBy>Sentebova ZV</cp:lastModifiedBy>
  <cp:lastPrinted>2018-11-28T11:20:00Z</cp:lastPrinted>
  <dcterms:modified xsi:type="dcterms:W3CDTF">2018-11-28T04:22:00Z</dcterms:modified>
  <cp:revision>6</cp:revision>
  <dc:subject/>
  <dc:title/>
</cp:coreProperties>
</file>