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  ноября  2018 года                            п. Недокура                                    №  30-161р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едокурского сельского Совета депутатов  от 26.12.2017 г.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от 26.12.2017 года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с 01.01.2018 года по 31.12.2020года» заменить словами «с 01.01.2018 по 31.12.2021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01.01.2019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Sentebova ZV</dc:creator>
  <dc:description/>
  <cp:keywords/>
  <dc:language>en-US</dc:language>
  <cp:lastModifiedBy>Sentebova ZV</cp:lastModifiedBy>
  <cp:lastPrinted>2018-11-28T12:46:00Z</cp:lastPrinted>
  <dcterms:modified xsi:type="dcterms:W3CDTF">2018-11-28T05:46:00Z</dcterms:modified>
  <cp:revision>3</cp:revision>
  <dc:subject/>
  <dc:title/>
</cp:coreProperties>
</file>